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4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Арнор-Инвест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3079, г. Санкт-Петербург, наб. Октябрьская, дом 70, 1, ОГРН 1027806065539, ИНН 7811060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цова Мари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СРО "Северная столица" (ИНН 781317575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630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2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; кадастровый номер: 78:34:0004012:2017; площадь: 117,6 кв. м.; адрес: Санкт-Петербург, наб. Черной речки, д. 49, литера А, кв. 38; этаж №3; вид права: собственность (индивидуальная); обременение объекта недвижимости: выявленный объект культурного наследия; обязательства по сохранению объек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1 г. и заканчивается 24.09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, подтверждающая оплату задатка; реквизиты для возврата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расчетный счет ЗАО "АИС" не позднее дня и времени окончания приема заявок. Задаток возвращается в следующих случаях: в случае отзыва заявки заявителем до даты окончания приема заявок; если участник торгов не признан победителем, либо торги признаны несостоявшимися; в соответствии с условиями договора о задатке. Задаток возвращается в течение 5 (пяти) банковских дней со дня поступления уведомления об отзыве или с даты подведения итогов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001590010669 в ф-ле СЕВЕРО-ЗАПАДНЫЙ ПАО БАНК "ФК ОТКРЫТИЕ"; БИК: 044030795; Корр. счет: 3010181054030000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ние результатов открытых торгов - до 18:00 30.09.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размере, предложенной покупателем цены приобретения имущества, в течение 30 (Тридцати) календарных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йцова Мария Викторовна (ИНН 781610599108, адрес: 197136, г. Санкт-Петербург, а/я 6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1) 770-37-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up.m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8-19T11:32:00Z</dcterms:modified>
  <cp:revision>15</cp:revision>
  <dc:subject/>
  <dc:title>3</dc:title>
</cp:coreProperties>
</file>