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4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3.08.2021 11:00 - 06.10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ственностью "ЖилСтройПриорите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Вологодская обл., г.Вологда, ул.Псковская, д.12б, оф.66, ОГРН 1093525007102, ИНН 35252241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елян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84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Вологодской области Определение от 06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Дебиторская задолженность к Упадышевой Наталье Николаевне в размере 4315270,65 руб. (на основании Определения Арбитражного суда Вологодской области от 22.04.21г. по делу №А13-11840/201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1 г. и заканчивается 06.10.2021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ли юридические лица, индивидуальные предприниматели, своевременно подавшие заявку на участие в торгах с необходимыми и надлежащим образом оформленными документами и обеспечившие поступление задатка на организатора торгов до окончания срока подачи заявок. Для участия в торгах заявитель представляет оператору ЭТП заявку на участие в торгах. Заявка на участие в торгах оформляется в соответствии с No127 ФЗ "О несостоятельности (банкротстве)" от 26.10.2002 и должна содержать следующие сведения: -наименование, организационно-правовую форму, место нахождения, почтовый адрес(для юр. лица) заявителя; -ФИО, паспортные данные, сведения о месте жительства (для физ. лица)заявителя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ля участия в торгах составляет 10% от начальной цены соответствующего периода. Задаток участников торгов (претендентов) должен поступить на счет должника в срок до окончания приема заявок на соответствующем период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Счёт № 40702810212000008531, Банк получателя: Вологодского отделения №8638 ПАО Сбербанк, БИК 041909644, к/с 30101810900000000644, Получатель платежа: ООО ««ЖилСтройПриоритет»» ИНН3525224172, КПП 772301001, ОГРН10935250071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2 16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 168 500.00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 в 0:0 (1 734 800.00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1 301 100.00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867 400.00 руб.) - 1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1 в 0:0 (433 700.0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0:0 (216 850.00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1 в 0:0 (108 42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65 055.0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1 в 0:0 (21 685.00 руб.) - 06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,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торгов  предложение заключить договор уступки прав требования (цессии) с приложением проекта данного договора в соответствии с представленным победителем торгов предложением о цене имущества. Победитель торгов должен уплатить денежные средства за приобретенное имущество Должника в течение тридцати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тридцати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Белянин Александр Михайлович (ИНН 111801659389, КПП , адрес: 160019, г. Вологда, а/я 1, тел. 88172546289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statu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35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1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tus35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28:00Z</dcterms:created>
  <dc:creator>Просвирницына Рина</dc:creator>
  <dc:description/>
  <dc:language>en-US</dc:language>
  <cp:lastModifiedBy>Шумилова Е.</cp:lastModifiedBy>
  <cp:lastPrinted>2010-11-10T17:05:00Z</cp:lastPrinted>
  <dcterms:modified xsi:type="dcterms:W3CDTF">2021-08-19T13:32:00Z</dcterms:modified>
  <cp:revision>3</cp:revision>
  <dc:subject/>
  <dc:title>3</dc:title>
</cp:coreProperties>
</file>