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1 11:00 - 06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АЛМИКО 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910, ГОРОД БАЛАШИХА, УЛИЦА ТЕКСТИЛЬЩИКОВ, ДОМ 2, ОГРН 1105001003260, ИНН 5001078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тне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945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а взыскание убытков с Тишина Николая Ивановича (ИНН 500102998007) в размере 400 000 рублей (На основании Определения Арбитражного суда Московской области от 11.06.21 г. по делу № А41-94586/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на взыскание имущества: электропогрузчик, MITSUBISHI NIHYU FB15P-75, 2014 года выпуска, заводской номер 221F10686, паспорт самоходной машины и других видов техники ТТ № 331858, выданный 23.12.2014 Таможней г. Находка Дальневосточного округа, электропогрузчик, NISSAN K1B1L15, 2008 года выпуска, заводской номер К1В1-001815 с ООО «Балмико Продимпорт» (ОГРН 1105001003194) (На основании Постановления Десятого арбитражного апелляционного суда по делу № А41-93269/19 от 13.03.20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23.08.2021 г. и заканчивается 06.10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ли физические лица, своевременно подавшие Заявку на участие в торгах, оплатившие задаток и представившие надлежащим образом оформленные документы в соответствии с перечнем, объявленным в информационном сообщении, подтверждающие их право выступать в качестве покупателей реализуемого имущества. Заявка на участие в торгах составляется в произвольной форме на русском языке и должна содержать указанные в сообщении о проведении торгов сведения: наименование, ОПФ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. почты заявителя; обязательство участника торгов соблюдать требования, указанные в сообщении о проведении открытых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10% от начальной цены на соответствующем периоде. Задаток участников торгов (претендентов) должен поступить на счет должника в срок до окончания приема заявок на соответствующем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912000010803, Получатель ООО «Балмико Торг», Банк получателя: Вологодское отделение № 8638 ПАО Сбербанк, ИНН получателя: 5001078545, КПП 500101001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400 000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320 00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240 000.0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160 000.0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80 000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40 000.0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20 0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2 00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4 000.0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0 000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48 00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36 000.0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24 000.0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12 000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6 000.0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3 0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80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600.00 руб.) - 06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,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тнев Роман Сергеевич (ИНН 352527504261, адрес: 160019, г. Вологда, а/я 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t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5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881725462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tus35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35:00Z</dcterms:created>
  <dc:creator>Просвирницына Рина</dc:creator>
  <dc:description/>
  <cp:keywords/>
  <dc:language>en-US</dc:language>
  <cp:lastModifiedBy>alexandr</cp:lastModifiedBy>
  <cp:lastPrinted>2010-11-10T17:05:00Z</cp:lastPrinted>
  <dcterms:modified xsi:type="dcterms:W3CDTF">2021-08-19T13:37:00Z</dcterms:modified>
  <cp:revision>4</cp:revision>
  <dc:subject/>
  <dc:title>3</dc:title>
</cp:coreProperties>
</file>