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___г.</w:t>
        <w:tab/>
        <w:tab/>
        <w:tab/>
        <w:tab/>
        <w:tab/>
        <w:tab/>
        <w:t xml:space="preserve">    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Соловьёва Сергея Петровича (ранее присвоенная фамилия - Ершов) (дата рождения: 20.07.1976, место рождения: дер. Грибки, Мытищинского р-на Московской обл., ИНН 501706871100, регистрация по месту жительства: 141044, Московская обл, Мытищинский район, деревня Грибки, д 51) Павлова Марина Александровна (ИНН 773374777296, СНИЛС 142-211-648 09, рег. номер в реестре СРО АУ-19273, тел. +7 (903) 2735132), e-mail-88877mp@gmail.com –член САУ«СРО«ДЕЛО» (ОГРН 1035002205919, ИНН 5010029544, адрес: 141980, Московская область, г. Дубна, ул. Жуковского, д. 2., место нахождения: 105082, г. Москва, Балакиревский переулок, д. 19, оф. 103,106), действующая на основании Решения Арбитражного суда Московской области от 19.02.2021 г. (р/ч объявлена 17.02.2021 г. ) по делу А41-42705/202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Соловьёва Сергея Пет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>Соловьёва Сергея Петровича</w:t>
      </w:r>
      <w:r>
        <w:rPr>
          <w:rFonts w:eastAsia="Arial"/>
          <w:sz w:val="24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1900+/-31, кадастровый (условный) номер 50:12:0080202:140, находится в долевой собственности, размер доли: 1/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4, Московская обл., Мытищинский р-н, д. Грибки, д. 51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</w:t>
        <w:tab/>
        <w:t>Имущество, являющееся предметом настоящего договора, принадлежит на праве собственности Соловьёву Сергею Петровичу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Соловьёва Сергея Петровича </w:t>
      </w:r>
      <w:r>
        <w:rPr>
          <w:color w:val="000000"/>
          <w:sz w:val="24"/>
        </w:rPr>
        <w:t>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Соловьёва Сергея Петровича </w:t>
      </w:r>
      <w:r>
        <w:rPr>
          <w:color w:val="000000"/>
          <w:sz w:val="24"/>
          <w:szCs w:val="24"/>
        </w:rPr>
        <w:t>от «__» ________ 202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ловьёва Сергея Пет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Марина Александ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ПАО СБЕРБАНК, кор.счет: 30101810400000000225, БИК 04452522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чет получателя платежа: 40817810938111629224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атель: Соловьев Сергей Пет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 М. А. Павлова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0:00Z</dcterms:created>
  <dc:creator>Sergei Plaksienko</dc:creator>
  <dc:description/>
  <dc:language>en-US</dc:language>
  <cp:lastModifiedBy>User</cp:lastModifiedBy>
  <cp:lastPrinted>2012-07-31T15:35:00Z</cp:lastPrinted>
  <dcterms:modified xsi:type="dcterms:W3CDTF">2021-08-19T10:00:00Z</dcterms:modified>
  <cp:revision>2</cp:revision>
  <dc:subject/>
  <dc:title>ДОГОВОР КУПЛИ-ПРОДАЖИ №_______</dc:title>
</cp:coreProperties>
</file>