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ловьё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06871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 Ма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«СРО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270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Московской области  от 19.02.2021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родажи имущества утвержден Определением Арбитражного суда Московской области от 17 августа 2021 года по делу №А41-4270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1900+/-31, кадастровый (условный) номер 50:12:0080202:140, находится в долевой собственности, размер доли: 1/3, расположенный  по адресу 141044, Московская обл., Мытищинский р-н, д. Грибки, д. 5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1 г. и заканчивается 24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2 9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20% от начальной цены продажи лота с 20.08.2021 г. по 24.09.2021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: ПАО СБЕРБАНК, кор.счет: 30101810400000000225, БИК 044525225, счет получателя платежа: 40817810938111629224, получатель: Соловьев Сергей Петрович, назначение платежа: оплата задатка за участие в торгах по продаже имущества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Задаток должен поступить на счет до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 ч. 00 мин. 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09.2021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4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22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лота заявляются участниками торгов открыто в ходе их проведения. Аукцион проводится путем повышения начальной цены продажи имущества на «Шаг аукциона» в размере 5% от начальной цены продажи лота. 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на электронной площадке будет размещен протокол, который будет направлен всем участник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 Передача имущества финансовым управляющим и принятие его покупателем осуществляются по передаточному акту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Марина Александровна (ИНН 773374777296, КПП , адрес: 115162, г Москва, Даниловский р-н, ул Шухова, д 21, кв 3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27351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8877m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8-19T13:55:00Z</dcterms:modified>
  <cp:revision>2</cp:revision>
  <dc:subject/>
  <dc:title>3</dc:title>
</cp:coreProperties>
</file>