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</w:t>
      </w:r>
      <w:r>
        <w:rPr>
          <w:rFonts w:cs="Times New Roman" w:ascii="Times New Roman" w:hAnsi="Times New Roman"/>
          <w:sz w:val="24"/>
        </w:rPr>
        <w:t>Соловьёва Сергея Петровича (ранее присвоенная фамилия - Ершов) (дата рождения: 20.07.1976, место рождения: дер. Грибки, Мытищинского р-на Московской обл., ИНН 501706871100, регистрация по месту жительства: 141044, Московская обл, Мытищинский район, деревня Грибки, д 51) Павлова Марина Александровна (ИНН 773374777296, СНИЛС 142-211-648 09, рег. номер в реестре СРО АУ-19273, тел. +7 (903) 2735132), e-mail-88877mp@gmail.com –член САУ«СРО«ДЕЛО» (ОГРН 1035002205919, ИНН 5010029544, адрес: 141980, Московская область, г. Дубна, ул. Жуковского, д. 2., место нахождения: 105082, г. Москва, Балакиревский переулок, д. 19, оф. 103,106), действующая на основании Решения Арбитражного суда Московской области от 19.02.2021 г. (р/ч объявлена 17.02.2021 г. ) по делу А41-42705/2020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Продавец», с одной стороны, и _____________,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расчетный счет Соловьёва Сергея Петровича (ранее присвоенная фамилия - Ершов) задаток в размере 20% от начальной цены продажи лот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для ведения личного подсобного хозяйства, 1900+/-31, кадастровый (условный) номер 50:12:0080202:140, находится в долевой собственности, размер доли: 1/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044, Московская обл., Мытищинский р-н, д. Грибки, д. 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ловьёва Сергея Петрович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влова Марина Александ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нк получателя: ПАО СБЕРБАНК, кор.счет: 30101810400000000225, БИК 044525225,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чет получателя платежа: 40817810938111629224,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лучатель: Соловьев Сергей Петрович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 М. А. Павлова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Gothi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0" w:hanging="510"/>
      </w:pPr>
      <w:rPr>
        <w:rFonts w:eastAsia=";MS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Goth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Goth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Goth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Goth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Goth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Goth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Gothic"/>
    </w:rPr>
  </w:style>
  <w:style w:type="character" w:styleId="WW8Num5z0">
    <w:name w:val="WW8Num5z0"/>
    <w:qFormat/>
    <w:rPr>
      <w:rFonts w:eastAsia=";MS Gothic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08:00Z</dcterms:created>
  <dc:creator>ConsultantPlus</dc:creator>
  <dc:description/>
  <dc:language>en-US</dc:language>
  <cp:lastModifiedBy>User</cp:lastModifiedBy>
  <cp:lastPrinted>2016-11-03T15:39:00Z</cp:lastPrinted>
  <dcterms:modified xsi:type="dcterms:W3CDTF">2021-08-19T10:08:00Z</dcterms:modified>
  <cp:revision>2</cp:revision>
  <dc:subject/>
  <dc:title/>
</cp:coreProperties>
</file>