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4.08.2021 11:00 - 25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ЖилСтройПриорите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34, Вологодскаяобл., г.Вологда, ул.Псковская, д.12б, оф.66, ОГРН 1093525007102, ИНН 3525224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84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Решение от 2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Дебиторская задолженность -задолженность физических лиц по коммунальным услуг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1 г. и заканчивается 25.09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No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(для юр. лица) заявителя;-ФИО, паспортные данные, сведения о месте жительства (для физ. лица) заявителя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Состав участников определяется в соответствии с ч.18 ст.155 ЖКРФ. Участниками торгов могут быть управляющая организация, товарищество собственников жилья либо жилищный кооператив или иной специализированный потребительский кооператив, ресурсоснабжающая организация, региональный оператор по обращению с твердыми коммунальными отхода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Задаток для участия в торгах составляет 5% от начальной цены соответствующего периода. Задаток участников торгов (претендентов) должен поступить на счет по реквизитам:№ 40702810212000008531, Банк получателя: Вологодского отделения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638 ПАО Сбербанк, БИК 041909644, к/с30101810900000000644, Получатель: ООО «ЖилСтройПриоритет» ИНН3525224172, КПП 772301001, ОГРН1093525007102 в срок до окончания приема заявок на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Задаток участников торгов (претендентов) должен поступить на счет по реквизитам:№ 40702810212000008531, Банк получателя: Вологодского отделения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8638 ПАО Сбербанк, БИК 041909644, к/с30101810900000000644, Получатель: ООО «ЖилСтройПриоритет» ИНН3525224172, КПП 772301001, ОГРН10935250071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0 704 64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10 704 649.11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9 634 184.2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8 563 719.29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7 493 254.38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6 422 789.47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5 352 324.56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4 281 859.65 руб.) - 1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3 211 394.74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2 140 929.8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070 464.92 руб.) - 2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 в 0:0 (107 046.49 руб.) - 25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,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В случае отказа или уклонения победителя торгов от подписания договора уступки прав требования (цессии)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вправе предложить заключить договор уступки прав требования (цессии)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30 дней со дня подписания договора по следующим реквизитам р/с 40702810312000001700,получатель ООО"ЖилСтройПриоритет", ВОЛОГОДСКОЕ ОТДЕЛЕНИЕ N8638 ПАО СБЕРБАНК, ИНН получателя 3525224172, КПП 772301001,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Белянин Александр Михайлович (ИНН 111801659389, КПП , адрес: 160019, г. Вологда, а/я 1, тел. 8817254628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elyanina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2018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9:00Z</dcterms:created>
  <dc:creator>Просвирницына Рина</dc:creator>
  <dc:description/>
  <dc:language>en-US</dc:language>
  <cp:lastModifiedBy>Шумилова Е.</cp:lastModifiedBy>
  <cp:lastPrinted>2010-11-10T17:05:00Z</cp:lastPrinted>
  <dcterms:modified xsi:type="dcterms:W3CDTF">2021-08-19T14:19:00Z</dcterms:modified>
  <cp:revision>2</cp:revision>
  <dc:subject/>
  <dc:title>3</dc:title>
</cp:coreProperties>
</file>