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6.11.2018 г. № 2018-7318/59 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ренко Александра Александро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>А56-76137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16T14:38:00Z</dcterms:modified>
  <cp:revision>64</cp:revision>
  <dc:subject/>
  <dc:title>Договор о задатке №____</dc:title>
</cp:coreProperties>
</file>