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чало приема заявок 23 августа 2021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</w:rPr>
        <w:t xml:space="preserve">Объект продажи находится по адресу: </w:t>
      </w:r>
      <w:r>
        <w:rPr/>
        <w:t>Ростовская область, г. Аксай, ул. Западная, 2Д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Легковой автомобиль HYUNDAI TUCSON, 2020 года выпуска, VIN: XWEJ381BDM0002797, принадлежащего Продавцу на праве собственности, что подтверждается Договором купли-продажи № ОВ/Ф-112610-02-01-С-01 от 24.12.20 г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</w:t>
      </w:r>
      <w:r>
        <w:rPr>
          <w:b/>
          <w:bCs/>
        </w:rPr>
        <w:t xml:space="preserve">Для сведения: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2 40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240 000 рублей 00 копеек.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/>
        <w:t xml:space="preserve">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9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40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357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315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2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273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231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89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46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1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04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1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1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62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1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0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2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978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/>
      </w:pPr>
      <w:r>
        <w:rPr>
          <w:b/>
        </w:rPr>
        <w:t xml:space="preserve">Для справок: </w:t>
      </w:r>
      <w:hyperlink r:id="rId3">
        <w:r>
          <w:rPr>
            <w:rStyle w:val="InternetLink"/>
            <w:b/>
          </w:rPr>
          <w:t>krasnodar@auction-house.ru</w:t>
        </w:r>
      </w:hyperlink>
      <w:r>
        <w:rPr>
          <w:b/>
        </w:rPr>
        <w:t xml:space="preserve">, Золотько Зоя тел. 8 (928) 333-02-88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Замяткина Анастасия тел. 8 (938) 422-90-95.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/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232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1-08-19T14:12:00Z</dcterms:modified>
  <cp:revision>292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