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23 августа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>г. Самара,  ул. Утевская,  20 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егковой автомобиль MERCEDES-BENZ GLA 200, 2019 года выпуска, VIN: WDC1569431J648093, принадлежащего Продавцу на праве собственности, что подтверждается Договором купли-продажи № ОВ/Ф-65873-03-01-С-01 от 03.09.19 г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06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06 200 рублей 00 копеек.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/>
        <w:t xml:space="preserve">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5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89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53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16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80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44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07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71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35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99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pf@auction-house.ru</w:t>
        </w:r>
      </w:hyperlink>
      <w:r>
        <w:rPr>
          <w:b/>
        </w:rPr>
        <w:t xml:space="preserve">, Харланова Наталья тел. 8(927)208-21-43,  Соболькова Елена 8(927)208-15-34.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8-19T14:17:00Z</dcterms:modified>
  <cp:revision>293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