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3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>г. Самара,  ул. Утевская,  20 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узовой автомобиль 2834DE, 2020 года выпуска, VIN: XU42834DEL0002315, принадлежащего Продавцу на праве собственности, что подтверждается Договором купли-продажи № ОВ/Ф-103336-01-01-С-01 от 14.10.20 г.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2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6 000 рублей 00 копеек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9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2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19T14:20:00Z</dcterms:modified>
  <cp:revision>29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