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Новосибирск                                                                «_____» __________________2021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нансовый управляющий Карапетяна Артака Ваняевича</w:t>
      </w:r>
      <w:r>
        <w:rPr>
          <w:sz w:val="23"/>
          <w:szCs w:val="23"/>
        </w:rPr>
        <w:t xml:space="preserve"> (25.05.1978 г.рожд., уроженец с.Кармакар Армянской ССР, адрес: МО, г. Химки,мкр. Сходня, проезд Юбилейный, д. 16, кв. 171; ИНН 695004142440)</w:t>
      </w:r>
      <w:r>
        <w:rPr>
          <w:color w:val="000000"/>
          <w:sz w:val="23"/>
          <w:szCs w:val="23"/>
        </w:rPr>
        <w:t xml:space="preserve"> </w:t>
      </w:r>
      <w:r>
        <w:rPr/>
        <w:t xml:space="preserve">Лебедев Сергей Викторович, действующий на основании Решения </w:t>
      </w:r>
      <w:r>
        <w:rPr>
          <w:color w:val="000000"/>
          <w:sz w:val="23"/>
          <w:szCs w:val="23"/>
        </w:rPr>
        <w:t>Арбитражного суда Московсой области от 05.11.20г. по делу №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41-19503/2020</w:t>
      </w:r>
      <w:r>
        <w:rPr/>
        <w:t>, именуемый в дальнейшем «Продавец»,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 </w:t>
      </w:r>
      <w:r>
        <w:rPr>
          <w:b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_____________________________________________________________________________,именуемый в дальнейшем «Покупатель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По результатам проведенных открытых торгов с открытой формой подачи предложений о цене по продаже имущества </w:t>
      </w:r>
      <w:r>
        <w:rPr>
          <w:b/>
        </w:rPr>
        <w:t>Карапетяна Артака Ваняевича</w:t>
      </w:r>
      <w:r>
        <w:rPr/>
        <w:t>, Продавец передает в собственность Покупателю следующее имущество: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- Земельный участок, площадью 1534 кв.м., расположенный по адресу: Московская область, Пушкинский район, д. Назарово, массив 17, кадастровый номер: 50:13:030346:56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 Право требования к ООО «Объединенная сетевая эксплуатационная компания», которое залогодатель приобретет в будущем, по обеспечению возможности подключения коммунальной инфраструктуры, принадлежащей заемщику и расположенной на земельном участке под малоэтажное жилищное строительство общей площадью 1534 кв.м., расположенном по адресу: Московская область, Пушкинский район, район д. Назарово, массив 17, кадастровый номер 50:13:030346:56, согласно кадастровому плану земельного участка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 принадлежащим ООО «Объединенная сетевая эксплуатационная компания» коммуникациям коттеджного поселка, на территории которого находится указанный земельный участок; </w:t>
      </w:r>
    </w:p>
    <w:p>
      <w:pPr>
        <w:pStyle w:val="ListParagraph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требования к ООО «Объединенная сетевая эксплуатационная компания» возврата фактически уплаченных залогодателем за оказание указанных услуг средств в сумме 1 718 080 рублей в случае неоказания услуг или расторжения договора.</w:t>
      </w:r>
    </w:p>
    <w:p>
      <w:pPr>
        <w:pStyle w:val="Normal"/>
        <w:jc w:val="both"/>
        <w:rPr/>
      </w:pPr>
      <w:r>
        <w:rPr/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jc w:val="both"/>
        <w:rPr/>
      </w:pPr>
      <w:r>
        <w:rPr/>
        <w:t xml:space="preserve">1.3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19" w:hanging="36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давец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ередать по акту приема - передачи Имущество Покупателю не позднее 10 рабочих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ередать вместе с Имуществом всю имеющуюся документацию.</w:t>
      </w:r>
    </w:p>
    <w:p>
      <w:pPr>
        <w:pStyle w:val="Normal"/>
        <w:jc w:val="both"/>
        <w:rPr/>
      </w:pPr>
      <w:r>
        <w:rPr>
          <w:lang w:val="en-US" w:eastAsia="en-US"/>
        </w:rPr>
        <w:t>2.2.</w:t>
      </w:r>
      <w:r>
        <w:rPr/>
        <w:t xml:space="preserve"> Покупа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уплатить Продавцу стоимость Имущества в течение тридцати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инять Имущество по акту приёма - передачи не позднее 10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3.1. Стоимость передаваемого по настоящему договору Имущества составляет </w:t>
      </w:r>
      <w:r>
        <w:rPr>
          <w:b/>
        </w:rPr>
        <w:t>______________, без НДС.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 Задаток в размере __________________________________________________________, уплаченный Покупателем в счет обеспечения участия в торгах № 1551862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___________________________________________________________, уплаченный Покупателем в счет обеспечения участия в торгах этом случае не возвращ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аво собственности на недвижимое имущество переходит от Продавца к Покупателю с момента регистрации перехода прав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тороны несут ответственность по настоящему договору в соответствии с действующим законодательством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pacing w:val="5"/>
        </w:rPr>
        <w:t xml:space="preserve">Настоящий договор составлен в трех экземплярах, имеющих равную </w:t>
      </w:r>
      <w:r>
        <w:rPr>
          <w:spacing w:val="1"/>
        </w:rPr>
        <w:t xml:space="preserve">юридическую силу, по одному для каждой из сторон и третий экземпляр - для </w:t>
      </w:r>
      <w:r>
        <w:rPr/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бедитель торгов обязуется своими силами и за свой счет в течение 10 дней после подписания акта приемки-передачи подать документы на государственную регистрацию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 коммунальны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/Лебедев С.В./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Рымар В.С./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2:00Z</dcterms:created>
  <dc:creator>User</dc:creator>
  <dc:description/>
  <cp:keywords/>
  <dc:language>en-US</dc:language>
  <cp:lastModifiedBy>User</cp:lastModifiedBy>
  <cp:lastPrinted>2021-08-10T13:27:00Z</cp:lastPrinted>
  <dcterms:modified xsi:type="dcterms:W3CDTF">2021-08-13T08:18:00Z</dcterms:modified>
  <cp:revision>3</cp:revision>
  <dc:subject/>
  <dc:title>ДОГОВОР КУПЛИ-ПРОДАЖИ №1-нж</dc:title>
</cp:coreProperties>
</file>