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85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9.2021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Авангард», </w:t>
            </w:r>
          </w:p>
          <w:p>
            <w:pPr>
              <w:pStyle w:val="Normal"/>
              <w:ind w:firstLine="290"/>
              <w:jc w:val="both"/>
              <w:rPr/>
            </w:pPr>
            <w:r>
              <w:rPr>
                <w:sz w:val="28"/>
                <w:szCs w:val="28"/>
              </w:rPr>
              <w:t>442508, ОБЛАСТЬ ПЕНЗЕНСКАЯ, РАЙОН КУЗНЕЦКИЙ, РАБОЧИЙ ПОСЕЛОК ЕВЛАШЕВО, УЛИЦА КУЗНЕЦКАЯ, ДОМ 27, ПОМЕЩЕНИЕ 1, ОГРН 1115803000631, ИНН 58030226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аповалов Андрей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АУ "Синергия" (Некоммерческое Партнерство саморегулируемая организация арбитражных управляющих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нзенской области, дело о банкротстве А49-8041/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нзенской области решение от 25.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Объект незавершенного строительства, назначение: нежилое, - этажный (подземных этажей - -), площадь застройки 1470,00 кв.м., степень готовности 85%, адрес (местонахождение) объекта: Пензенская область, Кузнецкий р-н., р.п. Евлашево, ул. Кузнецкая, д. 27 2) Земельный участок, категория земель: земли населенных пунктов, разрешенное использование: размещение и эксплуатация производственных зданий, общая площадь 24403 кв.м., адрес объекта: Пензенская область, Кузнецкий р-н., р.п. Евлашево, ул. Кузнецкая, д. 27 3) Нежилое здание - деревоперерабатывающий цех № 1, назначение: нежилое, 2-этажный, общая площадь 1585,3 кв.м., инв. № 56:240:002:000074080, лит. ЕЕ1, адрес объекта: Пензенская область, Кузнецкий р-н., р.п. Евлашево, ул. Кузнецкая, д. 27 4) Земельный участок, категория земель: земли населенных пунктов, разрешенное использование: размещение и обслуживание трансформаторной подстанции, общая площадь 60 кв.м., адрес объекта: Пензенская область, Кузнецкий р-н., р.п. Евлашево, ул. Кузнецкая, д. 27 5) Склад, назначение: нежилое, 1 - этажный (подземных этажей - 0), общая площадь 750 кв.м., адрес (местонахождение) объекта: Пензенская область, Кузнецкий р-н., р.п. Евлашево, ул. Кузнецкая, д. 27 6) Склад, назначение: нежилое, 1 - этажный (подземных этажей - 0), общая площадь 450 кв.м., адрес (местонахождение) объекта: Пензенская область, Кузнецкий р-н., р.п. Евлашево, ул. Кузнецкая, д. 27 7) Нежилое здание проходной, назначение: нежилое, 1 - этажный, общая площадь 45,5 кв.м., инв. № 56:240:002:000074080, лит. Б, адрес объекта: Пензенская область, Кузнецкий р-н., р.п. Евлашево, ул. Кузнецкая, д. 27 8) Железнодорожный тупик, назначение: сооружение, протяженность 1000 м, инв. № 56:240:002:000074080, адрес объекта: Пензенская область, Кузнецкий р-н., р.п. Евлашево, ул. Кузнецкая, д. 27 9) Подкрановый путь к цеху № 1, назначение: сооружение, протяженность 325 м, инв.№ 56:240:002:000074080, адрес объекта: Пензенская область, Кузнецкий р-н., р.п. Евлашево, ул. Кузнецкая, д. 27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8.2021 г. и заканчивается 25.09.2021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и предложения о цене подаются в электронной форме в системе электронного документооборота на сайте в сети Интернет по адресу: («www.auction-house.ru»). Начало подачи заявок 23.08.2021 г. в 00 час. 00 мин. Окончание приема заявок 25.09.2021 г. в 00 час. 00 мин. Заявка на участие в торгах и приложенные к ней документы должны соответствовать требованиям, установленным п.11 ст. 110 ФЗ «О несостоятельности (банкротстве)».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квалифицированной электронной подписью заявителя. Документы, прилагаемые к заявке, представляются в форме электронных документов, подписанных квалифицированной электронной подписью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участию в торгах допускаются юридические и физические лица, подавшие заявку, оплатившие задаток, предоставившие документы, согласно сообщ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777 15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10 % от начальной цены лота вносится до 25.09.2021г. 00 час. 00 мин. на специальный банковский счет Должника. В случае не поступ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в форме аукциона не допускается. Документом, подтверждающим поступление задатка на счет Должника, указанный в информационном сообщении о проведении торгов в форме аукциона, является выписка со счета Должника, заверенная банком, либо платежное поручение с отметкой банка о поступлении денежных средств на счет Должника указанный в информационном сообщении о проведении торгов в форме аукциона. Возврат внесенного Претендентом задатка осуществляется в срок не позднее 5 (Пяти) банковских дней со дня проведения соответствующих торгов в форме аукциона, путем перечисления данных денежных средств на расчетный счет Претендента, указанный в представленном им платежном поручении о перечислении Претендентом суммы задатка, либо на расчетный счет, указанный Претендентом в письменном поручении Организатору торгов в форме аукциона. Претендент обязан незамедлительно в письменной форме информировать Организатора торгов в форме аукциона об изменении своих банковских реквизитов. Организатор торгов в форме аукциона не отвечает за нарушение установленных настоящим Договором сроков возврата задатка в случае, если Претендент своевременно не проинформировал Организатора торгов в форме аукциона об изменении своих банковских реквизитов. Задаток Претенденту не возвращается в следующих случаях: -если Претендент, признанный в установленном порядке Победителем торгов в форме аукциона, отказался от подписания Протокола о результатах торгов в форме аукциона, Договора купли-продажи или не внес полную стоимость приобретенного имущества на расчетный счет, указанный в Договоре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Авангард»: ИНН/ КПП 5803022628/580301001, р/с № 40702810413000042346 в ПАО Сбербанк, к/с №30101810600000000681, БИК 0420076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 771 56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88 579.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ьшую цену за лот.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оформляются в день их проведения протоколом, которые размещае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победителю торгов направляется предложение заключить договор купли-продажи и проект договора. Победитель обязан в течение 5 дней с даты получения предложения заключить договор. Сумма внесенного им задатка засчитывается в счет стоимости приобретенного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лная оплата стоимости лота осуществляется Победителем торгов в течение 30 дней со дня подписания договора купли-продажи на основно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Шаповалов Андрей Николаевич (ИНН 362202078296, КПП , адрес: 394077, г. Воронеж,  а/я 23, тел. 8903858824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ash</w:t>
              </w:r>
              <w:r>
                <w:rPr>
                  <w:rStyle w:val="InternetLink"/>
                  <w:rFonts w:cs="Times New Roman" w:ascii="Times New Roman" w:hAnsi="Times New Roman"/>
                  <w:color w:val="000000"/>
                  <w:sz w:val="28"/>
                  <w:szCs w:val="28"/>
                </w:rPr>
                <w:t>36@</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8.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58:00Z</dcterms:created>
  <dc:creator>Просвирницына Рина</dc:creator>
  <dc:description/>
  <dc:language>en-US</dc:language>
  <cp:lastModifiedBy>Andrey</cp:lastModifiedBy>
  <cp:lastPrinted>2010-11-10T17:05:00Z</cp:lastPrinted>
  <dcterms:modified xsi:type="dcterms:W3CDTF">2021-08-20T08:58:00Z</dcterms:modified>
  <cp:revision>2</cp:revision>
  <dc:subject/>
  <dc:title>3</dc:title>
</cp:coreProperties>
</file>