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мара                             </w:t>
        <w:tab/>
        <w:tab/>
        <w:tab/>
        <w:t>«___» ____________20__ г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ИП Глава КФХ Кизеров Владимир Леович </w:t>
      </w:r>
      <w:r>
        <w:rPr>
          <w:color w:val="000000"/>
          <w:sz w:val="22"/>
          <w:szCs w:val="22"/>
        </w:rPr>
        <w:t>(ИНН 722000020429, ОГРНИП 3044722007100011, адрес: 627087, Тюменская область, Омутинский район, д.Новодеревенская, ул. Первомайская, д.20)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лице </w:t>
      </w:r>
      <w:r>
        <w:rPr>
          <w:b/>
          <w:sz w:val="22"/>
          <w:szCs w:val="22"/>
          <w:lang w:eastAsia="en-US"/>
        </w:rPr>
        <w:t xml:space="preserve">конкурсного управляющего </w:t>
      </w:r>
      <w:r>
        <w:rPr>
          <w:b/>
          <w:color w:val="000000"/>
          <w:sz w:val="22"/>
          <w:szCs w:val="22"/>
        </w:rPr>
        <w:t>Первухиной Ирины Ивановны</w:t>
      </w:r>
      <w:r>
        <w:rPr>
          <w:color w:val="000000"/>
          <w:sz w:val="22"/>
          <w:szCs w:val="22"/>
        </w:rPr>
        <w:t xml:space="preserve"> (ИНН 720313934628, СНИЛС 126-039-791-57, рег.номер:13356, адрес: 625048, г.Тюмень, ул. М.Горького 44 оф. 503), член «Ассоциация Арбитражных управляющих Саморегулируемой Организации «Центральное агентство арбитражных управляющих» (ИНН 7731024000, ОГРН 1107799028523, адрес: 119017, город Москва, 1-ый Казачий переулок, д. 8, 1стр.,оф. 2),</w:t>
      </w:r>
      <w:r>
        <w:rPr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действующая на основании Решения Арбитражного суда </w:t>
      </w:r>
      <w:r>
        <w:rPr>
          <w:color w:val="000000"/>
          <w:sz w:val="22"/>
          <w:szCs w:val="22"/>
        </w:rPr>
        <w:t>Тюменской области от 28.04.2017 г. и Определения Арбитражного суда Тюменской области от 19.09.2018 г. по делу № А70-14145/2015</w:t>
      </w:r>
      <w:r>
        <w:rPr>
          <w:sz w:val="24"/>
          <w:szCs w:val="24"/>
        </w:rPr>
        <w:t xml:space="preserve">, именуемый в дальнейшем «Продавец», </w:t>
      </w:r>
      <w:r>
        <w:rPr>
          <w:bCs/>
          <w:sz w:val="24"/>
          <w:szCs w:val="24"/>
        </w:rPr>
        <w:t>с одной стороны 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, действующего на основании _____________, именуемый в дальнейшем «Покупатель», с другой стороны, при совместном упоминании именуемы «Стороны», заключили настоящий договор (далее - «Договор») о нижеследующем.</w:t>
      </w:r>
    </w:p>
    <w:p>
      <w:pPr>
        <w:pStyle w:val="Normal"/>
        <w:ind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родавец на основании и в соответствии с Протоколом № ____ об итогах торгов по продаже имущества Главы КФХ Кизерова В.Л. по лоту № _______ от «___» ___________ 2020 года (далее – «Протокол») передает Покупателю, а Покупатель принимает в собственность</w:t>
      </w:r>
      <w:r>
        <w:rPr>
          <w:sz w:val="24"/>
          <w:szCs w:val="24"/>
          <w:lang w:val="en-US" w:eastAsia="en-US"/>
        </w:rPr>
        <w:t xml:space="preserve"> следующее имущество: </w:t>
      </w:r>
      <w:r>
        <w:rPr>
          <w:spacing w:val="-8"/>
          <w:sz w:val="24"/>
          <w:szCs w:val="24"/>
        </w:rPr>
        <w:t>___________________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о тексту – «Имущество»), а Покупатель обязуется выполнить все установленные Договором условия и обязательства, уплатить за него цену, предусмотренную </w:t>
      </w:r>
      <w:r>
        <w:rPr>
          <w:sz w:val="24"/>
          <w:szCs w:val="24"/>
          <w:lang w:val="en-US" w:eastAsia="en-US"/>
        </w:rPr>
        <w:t>Договором, и принять Имущест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иск случайной гибели или порчи имущества, а также обязательства и расходы по содержанию и эксплуатации Имущества переходят к Покупателю с момента фактической передачи Имущества и подписания Сторонами соответствующего передаточного а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u w:val="single"/>
        </w:rPr>
        <w:t>Продавец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передать Покупателю Имущество по передаточному акту (далее – «Передаточный акт») после полной оплаты Имущества;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 Покупателя денежные средства в счет оплаты цены продажи Имущества  на условиях, установленных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Покупатель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уплатить цену продажи Имущества в размере и в порядке, установленном Договором не позднее 30 (Тридцати) дней с момента подписания Договор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Имущество по Передаточно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ЦЕНА ПРОДАЖИ ИМУЩЕСТВА И ПОРЯДОК ОПЛАТ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Имущества определена на основании Протокола и составляет</w:t>
      </w:r>
      <w:r>
        <w:rPr>
          <w:b/>
          <w:sz w:val="24"/>
          <w:szCs w:val="24"/>
        </w:rPr>
        <w:t xml:space="preserve"> __________________________________ ( __________________________)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чет оплаты Имущества засчитываются денежные средства в размере ________________ (_____________________________________________) рубля ___ копеек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____ (_____________________________________________) рубля ___ копеек Покупатель уплачивает Продавцу в сроки, определенные п. 2.2. Договора, путем перечисления денежных средств на расчетный счет Продавца по следующим реквизитам: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ереход права собственности на недвижимое имущество подлежит государственной регистрации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, передаваемое по Договору, переходит к Покупателю с момента передачи Имущества Покупател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 по осуществлению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АЗРЕШЕНИЯ споров И 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Договора виновная сторона возмещает другой стороне причиненные убытки в полном объ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в соответствии со ст. 450.1 ГК РФ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ные вопросы, возникающие при исполнении обязательств по Договору, разрешаются Сторонами путем перегов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 недостижении соглашения споры и разногласия между Сторонами передаются на разрешение суда по месту нахождения Продавц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составлен в 2 (двух) экземплярах, имеющих одинаковую юридическую силу, по одному экземпляру – для каждой Стороны. Третий экземпляр Договора составляется и подписывается Сторонами в случае необходимости его пред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357" w:hanging="357"/>
        <w:jc w:val="center"/>
        <w:rPr/>
      </w:pPr>
      <w:r>
        <w:rPr/>
        <w:t>адреса и реквизиты сторон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43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ФХ Кизеров В.Л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ИНН 722000020429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ГРНИП 3044722007100011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/с 40802810871000000564 в Тюменском РФ АО «Россельхозбанк»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/с 30101810800000000622, БИК 047102622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Paragraph"/>
                <w:b/>
                <w:sz w:val="24"/>
                <w:szCs w:val="24"/>
              </w:rPr>
              <w:t xml:space="preserve">_______________ </w:t>
            </w:r>
            <w:r>
              <w:rPr>
                <w:b/>
                <w:color w:val="000000"/>
                <w:sz w:val="22"/>
                <w:szCs w:val="22"/>
              </w:rPr>
              <w:t>Первухина И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FreeSet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1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tLeast" w:line="240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2"/>
      <w:u w:val="single"/>
    </w:rPr>
  </w:style>
  <w:style w:type="paragraph" w:styleId="Style14">
    <w:name w:val="Цитата"/>
    <w:basedOn w:val="Normal"/>
    <w:qFormat/>
    <w:pPr>
      <w:ind w:left="567" w:right="6" w:hanging="0"/>
    </w:pPr>
    <w:rPr>
      <w:b/>
    </w:rPr>
  </w:style>
  <w:style w:type="paragraph" w:styleId="FR4">
    <w:name w:val="FR4"/>
    <w:qFormat/>
    <w:pPr>
      <w:widowControl w:val="false"/>
      <w:bidi w:val="0"/>
      <w:spacing w:lineRule="auto" w:line="316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user</dc:creator>
  <dc:description/>
  <cp:keywords/>
  <dc:language>en-US</dc:language>
  <cp:lastModifiedBy>Вега Анна Владимировна</cp:lastModifiedBy>
  <cp:lastPrinted>2011-08-04T11:16:00Z</cp:lastPrinted>
  <dcterms:modified xsi:type="dcterms:W3CDTF">2021-08-20T08:11:00Z</dcterms:modified>
  <cp:revision>2</cp:revision>
  <dc:subject/>
  <dc:title>ДОГОВОР</dc:title>
</cp:coreProperties>
</file>