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съ-Та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2038, ОБЛАСТЬ ОРЛОВСКАЯ, РАЙОН ОРЛОВСКИЙ, СЕЛЬСКОЕ ПОСЕЛЕНИЕ ПЛАТОНОВСКОЕ, УЛИЦА РАЗДОЛЬНАЯ, ДОМ 105, ПОМЕЩЕНИЕ 12, ОГРН 1065742017142, ИНН 575400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тчуков Никола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29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ловской области Решение от 1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завода, общая площадь 6948 кв. м., кадастровый номер: 57:10:0040101:5882, адрес объекта: Орловская область, Орловский район, ул. Раздольная, д. 105; Помещение: назначение: нежилое помещение, общая площадь 4996,5 кв. м., этаж №1,2, кадастровый номер: 57:25:0000000:4892, адрес объекта: Орловская область, Орловский район, ул. Раздольная, д. 105, пом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отел отопительный водогрейный КВт(м)  0,6, заводской №20, год выпуска 2012, кран козловой КК-0-12,5, заводской № 2115, включая подкрановый путь, кран подвесной электрический однобалочный г/п  2т, кранбалка подвесная г/п 2 тн, кранбалка подвесная г/п 2 тн, поперечно-строгальный станок РЗ-60, прицеп специальный тракторный ОПМ-3,5, заводской If1072, прицеп специальный тракторный ОПМ-2,0, заводской номер 218, продольно-пильный станок ЦА-2А, заводской №2217 88, система аспирации погонажного участка, циклон «Гипродрев», бункер накопительный, вентилятор пылевой ВР 100-45 №8 (22х150) ПРО исп.1 углерод. сталь, кабель, трубы стальные, рукава ПВХ, станок круглопильный Ц-40, заводской №91, станок круглопильный универсальный Ц6-2, станок по мех. обработке дерева многопильный, сушильная камера Инкоплан модель СМ 3000-080, заводской №2010-041-01, механизм подачи сыпучего топлива: Шнековый транспортер ТШ-02, заводской № 614/9, пульт управления теплопроизводящей установкой (к котлу отопительному водогрейному КВт(м)-0,6), топочная камера с теплообменником: Котел водогрейный КВТ.0750 модель ТО.0750, заводской №614/9, тяго-вентиляционный узел: Циклон батарейный ЦБ.390.02, заводской №0614/9, Автомобиль Mitsubishi Grandis 2.4 7 seate, Кабинет руководителя (Комплектность: стол письменный с двумя тумбочками, стол для заседаний прямоугольный), Погрузчик ДВ-1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7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ООО «Русъ-Тара» (ИНН 5754005345, КПП 572001001, р/с: 40702810737000002280 в Отделении Марий Эл №8614 ПАО Сбербанк, БИК: 048860630, к/счет: 30101810300000000630. Счет для уплаты цены по договору: ООО «Русъ-Тара» (ИНН 5754005345, КПП 572001001, р/с: 40702810037000002278 в Отделении Марий Эл №8614 ПАО Сбербанк, БИК: 048860630, к/счет: 30101810300000000630. Прием заявок по адресу: www.bankruptcy.lot-online.ru с 10.00 ч. 23.08.2021 и до 16.00 ч. 27.09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 05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02 4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ООО «Русъ-Тара» (ИНН 5754005345, КПП 572001001, р/с: 40702810737000002280 в Отделении Марий Эл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Русъ-Тара» (ИНН 5754005345, КПП 572001001, р/с: 40702810737000002280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0 5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 024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9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1 22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цены по договору: ООО «Русъ-Тара» (ИНН 5754005345, КПП 572001001, р/с: 40702810037000002278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Витчуков Николай Михайлович (ИНН 121501465847, КПП , адрес: 424005, Респ Марий Эл, г Йошкар-Ола, Сосновый пер, д 23, тел. 8906139656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chukovn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8.2021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КоммерсантЪ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08.2021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ЕФРСБ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1-08-20T10:14:00Z</dcterms:modified>
  <cp:revision>15</cp:revision>
  <dc:subject/>
  <dc:title>3</dc:title>
</cp:coreProperties>
</file>