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5:00 - 22.11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нко  Натали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21526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рафилов Амир Норв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ссоциация «Межрегиональная саморегулируемая организация арбитраж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0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5093/2020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в размере 66,670000000000002% в ООО «ТАГАНРОГСКИЙ ХЛЕБОЗАВОД» ИНН 6154064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1 г. и заканчивается 22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, полученная не ранее чем за шесть месяцев до дня подачи заявки;  выписка из единого государственного реестра индивидуальных предпринимателей (для индивидуального предпринимателя), полученная не ранее чем за шесть месяцев до дня подачи заявки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,  10% процентов от цены продажи, действующей в период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о следующим реквизитам: Юго-Западный Банк ПАО Сбербанк р/с № 40817 810 952 090 794369, БИК 046015602, к/с № 30101810600000000602, Получатель  Савенко Натали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3 9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 573 960.5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 495 262.47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416 564.44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337 866.41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 259 168.3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1 180 470.35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 101 772.32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 023 074.29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944 376.26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865 678.23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786 980.2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708 282.17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629 584.14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550 886.11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472 188.08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393 490.05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14 792.02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236 093.99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57 395.96 руб.) - 2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писание договора купли-продажи в течение 5 дней с даты протокола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г. по адресу: http://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, а также оплата имущества производится в соответствии с правилами, установленными ст. 110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упление задатка на счет организатора торгов, указанный в сообщении о проведении торгов, должно быть подтверждено на дату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рафилов Амир Норв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42765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939, Ростовская обл, г Таганрог, а/я 35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mn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0T10:45:00Z</dcterms:modified>
  <cp:revision>14</cp:revision>
  <dc:subject/>
  <dc:title>3</dc:title>
</cp:coreProperties>
</file>