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5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1 10:00 - 19.10.2021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фонин Александ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6011113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ЯНАО, дело о банкротстве А81-523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ЯНАО Решение от 27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 Марка и (или) модель: КАМАЗ 44108-10 Номер шасси (рама): ХТС44108К82339865 Номер кузова (кабины): КАБ.2101787 Цвет кузова (кабины): оранжевый Тип транспортного средства: грузовые автомобили тягачи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: Марка и(или) модель: НЕФАЗ 9334-10 Номер кузова (кабины): Х1F9334Р080011160 Цвет кузова (кабины): светло-дымчатый Тип транспортного средства: полуприцепы прочие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1 г. и заканчивается 19.10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АО «Российский аукционный дом»  (www.lot-online.ru) c 00/00 23.08.2021 до 00/00 19.10.2021 г. Участники к заявке прилагают подписанные электронной цифровой подписью заявителя документы, указанные в п. 11 ст. 110 вышеуказанного Зак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% от цены, установленной в периоде. Претендент подписывает договор внесения задатка и вносит указанную сумму не позднее 12/00 дня окончания периода действия цены предложения по следующим реквизитам: 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указывать: Задаток за участие в торгах имуществом Афонина А.М от ФИО отправителя»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указывать: Задаток за участие в торгах имуществом Афонина А.М от ФИО отправител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495 000.00 руб.) - 2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470 250.00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445 500.00 руб.) - 0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1 в 0:0 (420 750.00 руб.) - 1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1 в 0:0 (396 000.00 руб.) - 1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1 в 0:0 (371 250.00 руб.) - 2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1 в 0:0 (346 500.00 руб.) - 2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1 в 0:0 (321 75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97 000.00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1 в 0:0 (272 250.00 руб.) - 1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247 500.00 руб.) - 1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35 000.00 руб.) - 2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28 250.00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121 500.00 руб.) - 0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1 в 0:0 (114 750.00 руб.) - 1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1 в 0:0 (108 000.00 руб.) - 1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1 в 0:0 (101 250.00 руб.) - 2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1 в 0:0 (94 500.00 руб.) - 2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1 в 0:0 (87 75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81 000.00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1 в 0:0 (74 250.00 руб.) - 1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67 500.00 руб.) - 19.10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высшую цену в указанном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ему предложения финансов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8-20T10:59:00Z</dcterms:modified>
  <cp:revision>14</cp:revision>
  <dc:subject/>
  <dc:title>3</dc:title>
</cp:coreProperties>
</file>