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 № РАД-536/2021 от 24.06.2021, заключенного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о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Скопиновым Дмитрием Александровиче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дата рождения: 16.05.1970, место рождения: г. Загорск Московской обл., ИНН 504212552533, СНИЛС 059-753-825 13, регистрация по месту жительства: 119590, г. Москва, ул. Мосфильмовская, д 70, кв. 250), </w:t>
      </w:r>
      <w:r>
        <w:rPr>
          <w:color w:val="000000"/>
          <w:sz w:val="22"/>
          <w:szCs w:val="22"/>
        </w:rPr>
        <w:t xml:space="preserve">именуемым в дальнейшем «Должник», </w:t>
      </w:r>
      <w:r>
        <w:rPr>
          <w:rFonts w:eastAsia="Calibri"/>
          <w:color w:val="000000"/>
          <w:sz w:val="22"/>
          <w:szCs w:val="22"/>
          <w:lang w:eastAsia="en-US"/>
        </w:rPr>
        <w:t>в лице финансового управляющего Логиновой Любови Анатольевны (ИНН 772344365511, СНИЛС 078-341-653 84, рег. номер: 13337) – члена Ассоциации «Саморегулируемая организация арбитражных управляющих «Меркурий», действующего на основании Решения Арбитражного суда города Москвы от 07.12.2017 по делу № А40-689/17-95-3 и определения Арбитражного суда города Москвы от 25.05.2018 по делу № А40-689/17-95-3,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значенных на 29.09.2021</w:t>
      </w:r>
      <w:r>
        <w:rPr>
          <w:color w:val="000000"/>
          <w:sz w:val="22"/>
          <w:szCs w:val="22"/>
        </w:rPr>
        <w:t xml:space="preserve">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lot-online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Cs/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 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Ф-Л СЕВЕРО-ЗАПАДНЫЙ ПАО БАНК "ФК ОТКРЫТИЕ", г. Санкт-Петербург, к/с № 30101810540300000795, БИК 04403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хождения: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855230001547 в Северо-Западном банке РФ ПАО Сбербанк г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653, БИК 044030653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Шмат Алиса Владимировна</cp:lastModifiedBy>
  <dcterms:modified xsi:type="dcterms:W3CDTF">2021-08-18T10:13:00Z</dcterms:modified>
  <cp:revision>71</cp:revision>
  <dc:subject/>
  <dc:title>Договор о задатке №____</dc:title>
</cp:coreProperties>
</file>