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ренбургский Завод Промышленного Цинков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027, г. Оренбург, ул. Беляевская, 20, стр. 1, ОГРН 1115658034601, ИНН 5610142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пирина Ксени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«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й объект недвижимости в составе: земельный участок кадастровый № 56:19:1203001:2332, площадью 17 350 кв.м, категория земель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ходящийся по адресу: Оренбургская обл., Новосергиевский р-н, с. Покровка, ул. Заводская, с расположенным на участке нежилым одно-двухэтажным зданием цеха горячего цинкования, кадастровый № 56:19:1203001:2753, площадью 7 658,2 кв.м, находящимся по адресу: Оренбургская обл., Новосергиевский р-н, с. Покровка, ул. Заводская, д. №1/1, включая системы общеобменной вентиляции воздуха цеха, резервного газоснабжения, резервного энергоснабжения; земельный участок кадастровый № 56:19:1203001:2327, площадью 7 401 кв.м, категория земель  земли населенных пунктов, находящийся по адресу: Оренбургская обл., Новосергиевский р-н, с. Покровка, ул. Красноармейская, Линия горячего цинкования, Экструдер ручной сварочный HSK23DE, Экструдер ручной сварочный HSK23DE, Экструдер ручной сварочный HSK30DE, Экструдер ручной сварочный HSK30DE, Экструдер ручной сварочный HSK50DE, Экструдер ручной сварочный HSK50DE, Машина сварочная с мех. приводом Ровелд Р160 Санилайн, Подъемник ножничный HAULOTTE Н15 SX, Принтер термотрансферный TT Printer ZT410 сет карт, Свароч. машина с мех.приводом Ровелд Р160 Санилайн, Сервер ThinkServer RD340, Сервер ThinkServer RD540, Установка алмаз. бур. DD 160 230V, Стенд металлический с плазменной резкой, Электроинструмент упаковочный SPECTA ASAHI 845, Выставочное оборудование, Дорожное покрытие производственной базы, Дизель генератор установка FG WILSON блок/контейнер, Подстанция 2КТПК-1000-10-0,4, ВЛ-10 кВ от опоры №27 ВЛ-10 кВ Пл-9, Цинк ЦВО в ванне 771,29 т по данным бух. учет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05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соответствии с Приказом Минэкономразвития РФ от 23.07.2015 г. №495, ФЗ от 26.10.2002 г. №127-ФЗ «О несостоятельности (банкротстве)». Для участия в торгах необходимо в период приема заявок подать заявку на ЭТП в сети «Интернет» по адресу: https://lot-online.ru. Заявитель обязан обеспечить поступление задатка в размере 10% от начальной цены лота на специальный счет должника  не позднее срока окончания приема заявок по следующим реквизитам: р/с 40702810246000015108, Оренбургское отделение №8623 ПАО Сбербанк, к/с 30101810600000000601, БИК 045354601, получатель: ООО «ОЗПЦ». В платежном поручении должно быть указано основание платежа: задаток за участие в торгах по продаже имущества ООО «ОЗПЦ» с указанием номера ло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; сведения о наличии (отсутствии)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копии документов: для юридического лица: копии учредительных документов, копия выписки из ЕГРЮЛ, полученной не позднее 30 дней до даты подачи заявки, копии документов о государственной регистрации юридического лица, копии документов, подтверждающих полномочия лиц, участвующих в торгах и имеющих право подписывать документы, копия документа, подтверждающего перечисление задатка на спец. счет должника в соответствии с договором о задатке; для индивидуа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900 6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10% от начальной цены лота на специальный счет должника не позднее срока окончания приема заявок по следующим реквизитам: р/с 40702810246000015108, Оренбургское отделение №8623 ПАО Сбербанк, к/с 30101810600000000601, БИК 045354601, получатель: ООО «ОЗПЦ». В платежном поручении должно быть указано основание платежа: задаток за участие в торгах по продаже имущества ООО «ОЗПЦ» с указанием номера лота. Суммы внесенных заявителями задатков возвращаются всем заявителям, 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46000015108, Оренбургское отделение №8623 ПАО Сбербанк, к/с 30101810600000000601, БИК 045354601, получатель: ООО «ОЗПЦ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9 006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50 325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размещена на электронной площадке последней. Шаг аукциона составляет 5% от начальной цены продажи лота. Подведение результатов торгов проводится организатором торгов 08.10.2021 на ЭТП «РАД» (https://lot-online.ru) не ранее 13 час. 00 мин. 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не ранее 13:00 на ЭТП «РАД» (https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рганизатор торгов составляет протокол и направляет его в форме электронного документа участникам торгов и оператору электронной площадки. 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 С победителем в пятидневный срок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 на спец. счет должника: 38,6% от подлежащей оплате суммы  на р/с 40702810646000015106, Оренбургское отделение №8623 ПАО Сбербанк, к/с 30101810600000000601, БИК 045354601, получатель: ООО «ОЗПЦ»; 61,4%  - по тем же реквизитам, но на р/с 40702810846000000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пирина Ксени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7161355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60, г Санкт-Петербург, Центральный р-н, ул Смольного, д 1/3, подъезд 6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irina_k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0T13:22:00Z</dcterms:modified>
  <cp:revision>14</cp:revision>
  <dc:subject/>
  <dc:title>3</dc:title>
</cp:coreProperties>
</file>