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1 00:00 - 24.10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годинская-Смирнова  Татьяна 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12302626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е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 признании банкротом от 1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1200 кв.м. (кадастровый номер 50:01:0050108:0065), нежилое здание площадью 12 кв.м. (кадастровый номер 50:01:0050108:191), нежилое здание площадью 0,80 кв.м. (кадастровый номер 50:01:0000000:9170), жилой дом площадью 52,3 кв.м. (усл. номер 50-50-01/031/2012-036), расположенные по адресу Московская обл., Талдомский район, дер. Гусенки, уч. 28 (залогодержатель - Коммерческий Банк «Богородский муниципальный банк» (общество с ограниченной ответственностью) в лице конкурсного управляющего - Государственная корпорация «Агентство по страхованию вкладов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21.08.2021 г. и заканчивается 24.10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для участия в аукционе претенденты представляют оператору электронной площадки - Акционерное общество "Российский аукционный дом" (АО "РАД") в сети Интернет по адресу: https://www.auction-house.ru/ с 00:00 (мск) 21.08.2021 г. по 23:59 (мск) 24.10.2021 г.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, Порядком продажи имущества и указанным в сообщении о проведении торгов посредством публичного предложения. Заявка оформляется в форме электронного сообщения, подписанного квалифицированной электронной подписью заявителя,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заявителя (для юридического лица); - фамилию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прилагаются копии следующих документов: - платежный документ с отметкой банка об исполнении, подтверждающий внесение Заявителем установленной суммы задатка на счет должника; - решение об одобрении или о совершении крупной сделки, если это необходимо в соответствии с учредительными документами либо законодательством и если для участника торгов приобретение имущества или внесение денежных средств в качестве задатка являются крупной сделкой; Документы, прилагаемые к заявке, представляются в ф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продажи имущества в текущем периоде продажи посредством публичного предложения. В назначении платежа необходимо указывать наименование организатора торгов, наименование Заявителя, № лота, дату проведения и код торгов, за участие в которых вносится задаток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Сбербанк в лице Мордовского отделения №8589/0040; - кор/счёт банка: 30101810100000000615; - БИК банка: 048952615; - счёт получателя платежа: 40817810539000654278; - получатель платежа: Ягодинская-Смирнова Татьяна Евгеньевна - ИНН получателя платежа: 212302626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2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 023 7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52 087.5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880 425.00 руб.) - 11.10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1 в 0:0 (808 762.5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37 100.00 руб.) - 24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участник торгов, предложивший наивысшую цену в ходе проведения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23:59, место подведения результатов: Акционерное общество "Российский аукционный дом" (АО "РАД") в сети Интернет по адресу: https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. Продажа Имущества оформляется договором купли-продажи, который финансовый управляющий заключает с победителем торгов. Финансовый управляющий в течение пяти дней с даты подписания протокола о результатах проведения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отказывается или уклоняется от подписания договора в течение пяти дней с даты получения указанного предложения финансового управляющего, то внесенный задаток ему не возвращается. В этом случае финансовый управляющий вправе предложить заключить договор купли-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"О несостоятельности (банкротстве)"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календарных дней со дня подписания этого договора. Передача Имущества финансовым управляющим осуществляется в соответствии с законодательством Российской Федерации и в срок, установленный договором купли-продажи Имущества. Финансовый управляющий не вправе подавать в органы, осуществляющие государственную регистрацию прав на соответствующее имущество, какие-либо документы или заявления, необходимые для осуществления государственной регистрации перехода права на Имущество, до момента его оплаты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кунев Алексей Викторович (ИНН 132400884279, КПП , адрес: 430005, Респ Мордовия, г Саранск, ул Большевистская, д 31, а/я 89, тел. +798095307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kunevarbitrtorg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рина</cp:lastModifiedBy>
  <cp:lastPrinted>2010-11-10T17:05:00Z</cp:lastPrinted>
  <dcterms:modified xsi:type="dcterms:W3CDTF">2021-08-20T14:49:00Z</dcterms:modified>
  <cp:revision>15</cp:revision>
  <dc:subject/>
  <dc:title>3</dc:title>
</cp:coreProperties>
</file>