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5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легов Александр Герм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209004476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лов Семен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891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18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с кадастровым номером 42:22:0102011:636, расположенное по адресу: Кемеровская область, г. Березовский, пр. Шахтеров, д. 25Б, общая площадь 284,5 м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с кадастровым номером 42:22:0102011:638, расположенное по адресу: Кемеровская область, г. Березовский, пр. Шахтеров, д. 25Б, общая площадь 291,2 м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прессор ЕКО 110 S № RU 110115, год выпуска 200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прессор ЕКО 110 VST №RU 110083, год выпуска 200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1 г. в 10:00 и заканчивается 27.09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осуществившие следующие действия: а) регистрация на указанной электронной площадке, б) подача в электронной форме заявки, содержащей сведения и отвечающей требованиям, предусмотренным п. 11 ст. 110 ФЗ «О несостоятельности (банкротстве)» и регламентом электронной площадки, в) перечисление задатка осуществляется путем перечисления задатка на расчетный счет должника по указанным реквизитам. Для участия в торгах Заявитель самостоятельно проходит регистрацию на ЭТП согласно Порядку регистрации, установленному оператором ЭТП, затем с помощью программно-аппаратных средств сайта http://sales.lot-online.ru представляет оператору ЭТП заявку на участие в торгах в форме электронного документа, подписанного квалифицированной электронной подписью заявителя (далее Заявка). Заявка на участие в торгах должна содержать сведения и соответствовать требованиям, предусмотренным ФЗ «О несостоятельности (банкротстве)», Приказом МЭР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60 08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: 10 процентов от начальной цены имущества. Срок внесения задатка - не позднее даты окончания срока приема заявок на участие в торгах. Внесение задатка осуществляется путем перечисления задатка на расчетный счет Оператора электронной площадки: АО «Российский аукционный дом» (ИНН 7838430413, КПП 783801001): № 40702810355000036459 в Северо-Западном банке РФ ПАО Сбербанка г. Санкт-Петербург, к/с № 30101810500000000653, БИК 044030653. Для учета на электронной площадке суммы денежных средств, поступивших Оператору ЭТП в качестве Задатка, используется лицевой счет Пользователя, который формируется Оператором ЭТП при регистрации Пользователя на электронной площадке. Сумма денежных средств, поступившая Оператору ЭТП в качестве Задатка зачисляется Оператором ЭТП на лицевой счет того Пользователя, который такие денежные средства перечислил. Зачисление на лицевой счет Пользователя суммы денежных средств, поступивших Оператору электронной площадки в качестве Задатка, осуществляется в течение рабочего дня, следующего за днем их поступления на вышеуказанный расчетный счет Оператора электронной площадки. В момент подачи Пользователем заявки на участие в процедуре продажи имущества в электронной форме, Оператор ЭТП осуществляет блокирование суммы денежных средств в размере Задатка на лицевом счете такого Пользователя. Отсутствие на лицевом счете Пользователя суммы денежных средств в размере Задатка не препятствует возможности подачи таким Пользователем заявки на участие в процедуре продажи имущества в электронной форме. Детальный порядок определен в Регламенте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ale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uctio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edi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eglamen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zadato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еречисление задатка осуществляется путем перечисления задатка на расчетный счет Оператора электронной площадки. Денежные средства вносятся на счет оператора ЭТП: АО «Российский аукционный дом» (ИНН 7838430413, КПП 783801001): № 40702810355000036459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600 880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0 044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величину, равную шагу аукциона. Шаг аукциона - 5% от начальной цены. Выигравшим аукцион признается участник, предложивший наиболее высокую цену за продаваемое имущество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рядок и критерии выявления победителя торгов, порядок и срок заключения договора купли-продажи определены п. 5, 13, 16 ст. 110, ст. 139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и результаты подводятся  в электронной форме на электронной площадке, размещенной на сайте с доменным именем в сети Интернет: http://www.lot-online.ru (далее  ЭТП). Оператор ЭТП: Акционерное общество «Российский аукционный дом» (АО «РАД»). Дата проведения торгов 01.10.2021 г. в 12 часов 00 минут (здесь и далее время московско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рядок и критерии выявления победителя торгов, порядок и срок заключения договора купли-продажи определены п. 5, 13, 16 ст. 110, ст. 139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срок, не превышающий 30 дней с момента подписания договора купли-продажи, по реквизитам: получатель: Колегов Александр Германович, ИНН 420900447606, счет № 40817810726001872735 в Кемеровском отделении № 8615 ПАО Сбербанк России; к/с 30101810200000000612, БИК 043207612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тлов Семен Геннадьевич (ИНН 420534280460, КПП , адрес: 650036, Кемеровская область - Кузбасс, г Кемерово, а/я 222, тел. 8-909-519-88-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ristA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8.2021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hp</cp:lastModifiedBy>
  <cp:lastPrinted>2010-11-10T17:05:00Z</cp:lastPrinted>
  <dcterms:modified xsi:type="dcterms:W3CDTF">2021-08-20T15:20:00Z</dcterms:modified>
  <cp:revision>15</cp:revision>
  <dc:subject/>
  <dc:title>3</dc:title>
</cp:coreProperties>
</file>