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00:00 - 25.09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 «Прогре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айон, с. Бастан, ул. Ленина, 99.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Москва, ул.4-я Тверская-Ямская, д.2/11, стр.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йматериалы в виде сооружения "Гараж тракторны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йматериалы в виде сооружения "Здание по ремонту с/х машин (МТМ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ройматериалы в виде сооружения "Телятник на 200 голо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хладитель молока УОМ-3000 3тн. (Резервуар охладитель молока FRESH MILK УОМ-3000, инв.№ 90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25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СПК (Колхоз) «Прогресс», ИНН 2258003507, счет для оплаты задатков 40702810402000032188, Алтайское отделение №8644 ПАО "Сбербанк" г. Барнаул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СПК (Колхоз) «Прогресс», ИНН 2258003507, счет для оплаты задатков 40702810402000032188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9 0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0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 98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 86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19 045.20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287 140.68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55 236.16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23 331.64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91 427.12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59 522.6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27 618.08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95 713.56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63 809.04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31 904.52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5 952.26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01 002.80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90 902.52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80 802.24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70 701.9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60 601.68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50 501.40 руб.) - 1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1 в 0:0 (40 401.12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 300.84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20 200.56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0 100.28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 050.14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69 986.09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62 987.48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5 988.87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48 990.2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1 991.65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4 993.04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7 994.4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 995.82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3 997.21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6 998.6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 499.3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52 867.47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47 580.72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42 293.97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37 007.22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31 720.47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26 433.7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1 146.9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 860.22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0 573.47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5 286.72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 643.37 руб.) - 2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. 179 Федерального Закона №127-ФЗ "О несостоятельности (банкротстве)". В течение пяти дней с даты окончания срока преимущественного права приобретения Победителю торгов направляется предложение о заключении договора купли-продажи с приложением проекта такого договора. Договор купли-продажи должен быть подписан в течение пяти дней с даты получения предложения. 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либо направления заказной телеграммы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В случае, если лица, имеющие право преимущественного приобретения имущества Должника, не воспользуются вышеуказанным правом в установленный срок, то в течение пяти дней с даты истечения срока преимущественного права приобретения предложение о заключении договора направляется Победи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СПК (Колхоз) «Прогресс», ИНН 2258003507, счет для оплаты имущества  40702810202000032184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1T07:09:00Z</dcterms:modified>
  <cp:revision>14</cp:revision>
  <dc:subject/>
  <dc:title>3</dc:title>
</cp:coreProperties>
</file>