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0:00 - 08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площадь общая 56,3кв.м., этаж 1, кадастровый №24:41:7001003:534, расположенная по адресу: Красноярский край, Шарыповский район, п. Инголь, кв-л Путейский, д. 4, кв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8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0 0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5 0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0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4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25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10 0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5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0 0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65 00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0 000.00 руб.) - 0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имущества 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1T07:10:00Z</dcterms:modified>
  <cp:revision>14</cp:revision>
  <dc:subject/>
  <dc:title>3</dc:title>
</cp:coreProperties>
</file>