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98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нзенский зверосов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3005, Сахалинская область, г.Южно-Сахалинск, ул.Достоевского, 29, ОГРН 1036504200248, ИНН 6516000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6091/20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  от 01.04.2019 г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сухих кормов (кадастровый № 65:12:0000020475) общая площадь 451 кв. м. 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27.09.2021 г. в 00:00 (время московское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ензенский зверосовхоз" ИНН 6516000742 р/с №40702810170000009810,Дальневосточный Банк ПАО «Сбербанк», ИНН 7707083893, к/с 30101810600000000608, БИК 040813608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9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П «Российского аукционного дома» (http://catalog.lot-online.ru) 27.09.21 г. в 09.00 ч. (мск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52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8-22T10:52:00Z</dcterms:modified>
  <cp:revision>2</cp:revision>
  <dc:subject/>
  <dc:title>3</dc:title>
</cp:coreProperties>
</file>