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2_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</w:r>
      <w:r>
        <w:rPr>
          <w:rStyle w:val="1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от </w:t>
      </w:r>
      <w:r>
        <w:rPr>
          <w:rFonts w:cs="Times New Roman" w:ascii="Times New Roman" w:hAnsi="Times New Roman"/>
          <w:sz w:val="22"/>
          <w:szCs w:val="22"/>
        </w:rPr>
        <w:t>28.08.2017г. по делу №А07-2045/2017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по следующим реквизитам: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получателя: Доп. Офис № 8598/0155 ПАО Сбербанк; Кор/ счет банка: 30101810300000000601; БИК банка: 048073601; специальный счет получателя: 40817810806004587860; Получатель платежа: Егоян Оганнес Робертович; ИНН получателя платежа: 026825423106. Н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аименование платежа «Задаток для участия в торга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гояна Оганнеса Робертовича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по лоту №1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Арбитражного суда Республики Башкортостан от </w:t>
            </w:r>
            <w:r>
              <w:rPr>
                <w:sz w:val="22"/>
                <w:szCs w:val="22"/>
              </w:rPr>
              <w:t>28.08.2017г. по делу №А07-2045/2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user</cp:lastModifiedBy>
  <cp:lastPrinted>2010-05-24T19:48:00Z</cp:lastPrinted>
  <dcterms:modified xsi:type="dcterms:W3CDTF">2021-08-20T06:28:00Z</dcterms:modified>
  <cp:revision>24</cp:revision>
  <dc:subject/>
  <dc:title>ДОГОВОР О ЗАДАТКЕ № ____</dc:title>
</cp:coreProperties>
</file>