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856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9.2021 09:00 - 23.12.2021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Егоян Оганнес Робертович, </w:t>
            </w:r>
          </w:p>
          <w:p>
            <w:pPr>
              <w:pStyle w:val="Normal"/>
              <w:ind w:firstLine="290"/>
              <w:jc w:val="both"/>
              <w:rPr/>
            </w:pPr>
            <w:r>
              <w:rPr>
                <w:sz w:val="28"/>
                <w:szCs w:val="28"/>
                <w:lang w:val="en-US"/>
              </w:rPr>
              <w:t>, ОГРН , ИНН 02682542310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улаков Сергей Серг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2045/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от 28.08.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общей площадью 1 110,00 кв. м. Адрес: Ярославская обл., г. Ярославль, ул. Жуковского, д. 28/15. Кадастровый номер 76:23:061612: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9.2021 г. и заканчивается 23.12.2021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еквизиты для перечисления задатка и для оплаты по договору купли-продажи : Банк получателя: Доп. Офис № 8598/0155 ПАО Сбербанк; Кор/ счет банка: 30101810300000000601; БИК банка: 048073601; специальный счет получателя: 40817810806004587860; Получатель платежа: Егоян Оганнес Робертович; ИНН получателя платежа: 026825423106. Наименование платежа «Задаток для участия в торгах Егояна Оганнеса Робертовича по лоту №1 без НДС».</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а и для оплаты по договору купли-продажи : Банк получателя: Доп. Офис № 8598/0155 ПАО Сбербанк; Кор/ счет банка: 30101810300000000601; БИК банка: 048073601; специальный счет получателя: 40817810806004587860; Получатель платежа: Егоян Оганнес Робертович; ИНН получателя платежа: 026825423106. Наименование платежа «Задаток для участия в торгах Егояна Оганнеса Робертовича по лоту №1 без НД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485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30.09.2021 в 0:0 (2 485 200.00 руб.) - 07.10.2021;</w:t>
            </w:r>
          </w:p>
          <w:p>
            <w:pPr>
              <w:pStyle w:val="Normal"/>
              <w:ind w:firstLine="290"/>
              <w:jc w:val="both"/>
              <w:rPr>
                <w:color w:val="000000"/>
                <w:sz w:val="28"/>
                <w:szCs w:val="28"/>
              </w:rPr>
            </w:pPr>
            <w:r>
              <w:rPr>
                <w:color w:val="000000"/>
                <w:sz w:val="28"/>
                <w:szCs w:val="28"/>
              </w:rPr>
              <w:t>12.10.2021 в 0:0 (2 360 940.00 руб.) - 19.10.2021;</w:t>
            </w:r>
          </w:p>
          <w:p>
            <w:pPr>
              <w:pStyle w:val="Normal"/>
              <w:ind w:firstLine="290"/>
              <w:jc w:val="both"/>
              <w:rPr>
                <w:color w:val="000000"/>
                <w:sz w:val="28"/>
                <w:szCs w:val="28"/>
              </w:rPr>
            </w:pPr>
            <w:r>
              <w:rPr>
                <w:color w:val="000000"/>
                <w:sz w:val="28"/>
                <w:szCs w:val="28"/>
              </w:rPr>
              <w:t>21.10.2021 в 0:0 (2 236 680.00 руб.) - 28.10.2021;</w:t>
            </w:r>
          </w:p>
          <w:p>
            <w:pPr>
              <w:pStyle w:val="Normal"/>
              <w:ind w:firstLine="290"/>
              <w:jc w:val="both"/>
              <w:rPr>
                <w:color w:val="000000"/>
                <w:sz w:val="28"/>
                <w:szCs w:val="28"/>
              </w:rPr>
            </w:pPr>
            <w:r>
              <w:rPr>
                <w:color w:val="000000"/>
                <w:sz w:val="28"/>
                <w:szCs w:val="28"/>
              </w:rPr>
              <w:t>01.11.2021 в 0:0 (2 112 420.00 руб.) - 10.11.2021;</w:t>
            </w:r>
          </w:p>
          <w:p>
            <w:pPr>
              <w:pStyle w:val="Normal"/>
              <w:ind w:firstLine="290"/>
              <w:jc w:val="both"/>
              <w:rPr>
                <w:color w:val="000000"/>
                <w:sz w:val="28"/>
                <w:szCs w:val="28"/>
              </w:rPr>
            </w:pPr>
            <w:r>
              <w:rPr>
                <w:color w:val="000000"/>
                <w:sz w:val="28"/>
                <w:szCs w:val="28"/>
              </w:rPr>
              <w:t>12.11.2021 в 0:0 (1 988 160.00 руб.) - 19.11.2021;</w:t>
            </w:r>
          </w:p>
          <w:p>
            <w:pPr>
              <w:pStyle w:val="Normal"/>
              <w:ind w:firstLine="290"/>
              <w:jc w:val="both"/>
              <w:rPr>
                <w:color w:val="000000"/>
                <w:sz w:val="28"/>
                <w:szCs w:val="28"/>
              </w:rPr>
            </w:pPr>
            <w:r>
              <w:rPr>
                <w:color w:val="000000"/>
                <w:sz w:val="28"/>
                <w:szCs w:val="28"/>
              </w:rPr>
              <w:t>24.11.2021 в 0:0 (1 863 900.00 руб.) - 01.12.2021;</w:t>
            </w:r>
          </w:p>
          <w:p>
            <w:pPr>
              <w:pStyle w:val="Normal"/>
              <w:ind w:firstLine="290"/>
              <w:jc w:val="both"/>
              <w:rPr>
                <w:color w:val="000000"/>
                <w:sz w:val="28"/>
                <w:szCs w:val="28"/>
              </w:rPr>
            </w:pPr>
            <w:r>
              <w:rPr>
                <w:color w:val="000000"/>
                <w:sz w:val="28"/>
                <w:szCs w:val="28"/>
              </w:rPr>
              <w:t>06.12.2021 в 0:0 (1 739 640.00 руб.) - 13.12.2021;</w:t>
            </w:r>
          </w:p>
          <w:p>
            <w:pPr>
              <w:pStyle w:val="Normal"/>
              <w:ind w:firstLine="290"/>
              <w:jc w:val="both"/>
              <w:rPr>
                <w:color w:val="000000"/>
                <w:sz w:val="28"/>
                <w:szCs w:val="28"/>
              </w:rPr>
            </w:pPr>
            <w:r>
              <w:rPr>
                <w:color w:val="000000"/>
                <w:sz w:val="28"/>
                <w:szCs w:val="28"/>
              </w:rPr>
              <w:t>16.12.2021 в 0:0 (1 615 380.00 руб.) - 23.12.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по месту его проведения в течение трёх часов после его оконча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должен быть подписан победителем Торгов в течение 5 д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производится в течение 30 дней со дня подписания договора купли-продажи по следующим реквизитам: Банк получателя: Доп. Офис № 8598/0155 ПАО Сбербанк; Кор/ счет банка: 30101810300000000601; БИК банка: 048073601; специальный счет получателя: 40817810806004587860; Получатель платежа: Егоян Оганнес Робертович; ИНН получателя платежа: 02682542310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улаков Сергей Серг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02750864686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50003,РБ, г. Уфа, ул. Шепетовская, д.6, тел. 8-963-897-74-42, e-mail: </w:t>
            </w:r>
            <w:hyperlink r:id="rId2">
              <w:r>
                <w:rPr>
                  <w:rStyle w:val="InternetLink"/>
                  <w:rFonts w:cs="Times New Roman" w:ascii="Times New Roman" w:hAnsi="Times New Roman"/>
                  <w:color w:val="000000"/>
                  <w:sz w:val="28"/>
                  <w:szCs w:val="28"/>
                  <w:lang w:val="en-US"/>
                </w:rPr>
                <w:t>Chula85@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08.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1-08-20T13:20:00Z</dcterms:modified>
  <cp:revision>14</cp:revision>
  <dc:subject/>
  <dc:title>3</dc:title>
</cp:coreProperties>
</file>