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85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9.2021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Жемчугова Светлана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Н 62320159539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нов Максим Валер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Национальная организация арбитражных управляющих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язанской Области, дело о банкротстве № А54-4666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язанской Области Решение от 22.10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Chevrolet Lacetti 200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 VIN KL1NF196J8K73639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8.2021 г. и заканчивается 24.09.2021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с прилагаемыми документами представляется по 23.09.2021г. в форме подписанных электронных документов. Заявка должна соответствовать п.11 ст. 110 №127-ФЗ, Приказу МЭР № 495 от 23.07.15г., регламенту ЭСП и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я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(для юридических лиц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 557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устанавливается в размере 10% от начальной цены продажи имущества, шаг аукциона  5% от начальной цены продажи. Задаток перечисляется на основной счет Должника Жемчуговой Светланы Алексеевны №40817810353002081196, ПАО «Сбербанк России»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банка: Рязанское отделение №8606/003 ПАО Сбербанк Кор/счет: 30101810500000000614 в ГУ Банка России по Рязанской области БИК 046126614  Счет получателя: 40817810353002081196 ФИО получателя: Жемчугова Светлана Алексеев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5 57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778.5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, предложивший наиболее высокую цену. Оплата в течение 30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16:00 на сайте https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заключается по истечении 20 календарных дней с момента подписания протокола об определении победителя по результатам проведенны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5 Оплата в соответствии с договором купли-продажи имущеста должна быть произведена покупателем в срок, не превышающий 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нов Максим Валериевич (ИНН 622709889791, КПП , адрес: 390015, Рязанская обл, г Рязань, ул Белякова, д 32, кв 114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03693210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novm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8.20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3:42:00Z</dcterms:created>
  <dc:creator>Просвирницына Рина</dc:creator>
  <dc:description/>
  <cp:keywords/>
  <dc:language>en-US</dc:language>
  <cp:lastModifiedBy>Максим Зонов</cp:lastModifiedBy>
  <cp:lastPrinted>2010-11-10T17:05:00Z</cp:lastPrinted>
  <dcterms:modified xsi:type="dcterms:W3CDTF">2021-08-23T13:42:00Z</dcterms:modified>
  <cp:revision>2</cp:revision>
  <dc:subject/>
  <dc:title>3</dc:title>
</cp:coreProperties>
</file>