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6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сиров Адил Табриз оглы, </w:t>
            </w:r>
          </w:p>
          <w:p>
            <w:pPr>
              <w:pStyle w:val="Normal"/>
              <w:ind w:firstLine="290"/>
              <w:jc w:val="both"/>
              <w:rPr/>
            </w:pPr>
            <w:r>
              <w:rPr>
                <w:sz w:val="28"/>
                <w:szCs w:val="28"/>
                <w:lang w:val="en-US"/>
              </w:rPr>
              <w:t>, ОГРН , ИНН 6663000409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212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5.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и в нежилом здании мясокомбината по адресу Челябинская обл., р-н Троицкий, г. Троицк, пос. Мясокомбинат, Убойный завод, состоящем из 7 (семи) объектов недвижимости:   доли в нежилом здании по адресу Челябинская обл., р-н Троицкий, г. Троицк, пос. Мясокомбинат, Убойный завод, площадь 531,4 кв.м. кадастровый номер 74:35:0000000:2033  доли в нежилом здании по адресу Челябинская обл., р-н Троицкий, г. Троицк, пос. Мясокомбинат, Убойный завод, площадь 39,4 кв.м. кадастровый номер 74:35:0000000:2034  доли в нежилом здании по адресу Челябинская обл., р-н Троицкий, г. Троицк, пос. Мясокомбинат, Убойный завод, площадь 275,2 кв.м. кадастровый номер 74:35:0000000:2030  доли в нежилом здании по адресу Челябинская обл., р-н Троицкий, г. Троицк, пос. Мясокомбинат, Убойный завод, площадь 35,4 кв.м. кадастровый номер 74:35:0000000:2029  доли в нежилом здании по адресу Челябинская обл., р-н Троицкий, г. Троицк, пос. Мясокомбинат, Убойный завод, площадь 31,2 кв.м. кадастровый номер 74:35:0000000:2028  доли в нежилом здании по адресу Челябинская обл., р-н Троицкий, г. Троицк, пос. Мясокомбинат, Убойный завод, площадь 162,7 кв.м. кадастровый номер 74:35:0000000:2031  доли в нежилом здании по адресу Челябинская обл., р-н Троицкий, г. Троицк, пос. Мясокомбинат, Убойный завод, площадь 61,9 кв.м. кадастровый номер 74:35:0000000:20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1 г. и заканчивается 30.09.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далее - Заявитель), зарегистрированные на электронной площадке ОАО «Российский аукционный дом». Для участия в Торгах Заявитель представляет Оператору заявку на участие в Торгах.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2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Насирова Адила Тарбиз оглы № №40817810316545285092, кор/счет 30101810500000000674, БИК 046577674, Уральский банк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1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лот. Итоги аукциона подводятся в день и по месту его проведения с оформлением протокола о результатах проведения торгов. После определения в отношении доли должника победителя торгов (в том числе иного лица, с которым в соответствии с Законом о банкротстве должен быть заключен договор купли-продажи) сособственнику должна быть предоставлена возможность воспользоваться преимущественным правом покупки этого имущества по цене, предложенной победителем торгов, посредством направления предложения о заключении договора. В случае отказа сособственника или отсутствия его волеизъявления в течение 30 дней с даты получения им предложения имущество должника подлежит реализаци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ощадка 01.10.2021 г.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15 дней со дня подписания договора купли-продажи путем внес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8-24T07:13:00Z</dcterms:modified>
  <cp:revision>14</cp:revision>
  <dc:subject/>
  <dc:title>3</dc:title>
</cp:coreProperties>
</file>