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1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ОО " Стройизделия " в лице конкурсного управляющего Максютова Дениса Петровича, далее именуемый Организатор торгов действующего на основании Решения Арбитражного суда Оренбургской области по делу А47-9494/2019 от 23.09.2020г., Определения Арбитражного суда Оренбургской области по делу А47-9494/2019 от 23.10.2020г.  с одной стороны, 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ретендент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Стройизделия» Лот №1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Стройизделия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</w:t>
      </w:r>
      <w:r>
        <w:rPr>
          <w:sz w:val="22"/>
          <w:szCs w:val="22"/>
          <w:highlight w:val="yellow"/>
        </w:rPr>
        <w:t>____</w:t>
      </w:r>
      <w:r>
        <w:rPr>
          <w:sz w:val="22"/>
          <w:szCs w:val="22"/>
        </w:rPr>
        <w:t>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РОЙИЗДЕЛИЯ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 5643022553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 5643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2810446000015238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ОРЕНБУРГСКОЕ ОТДЕЛЕНИЕ N8623 ПАО СБЕРБАНК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 Банка получателя: 461300, г.Оренбург, ул Володарского, 16</w:t>
            </w:r>
          </w:p>
          <w:p>
            <w:pPr>
              <w:pStyle w:val="228bf8a64b8551e1mso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 045354601 Счет № Банка получателя: 30101810600000000601 в ОТДЕЛЕНИЕ ОРЕНБУРГ ИНН 7707083893 КПП 56120200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1-04-26T03:34:00Z</dcterms:modified>
  <cp:revision>6</cp:revision>
  <dc:subject/>
  <dc:title>Приложение № 2</dc:title>
</cp:coreProperties>
</file>