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ата и время проведения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30.09.2021г. в 09:00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о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25.08.2021г. с 10:00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кончание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28.09.2021г. в 17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ток должен поступи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 позднее 28.09.2021г. до 15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Определение участников торгов и оформление протокола о допуске осуществляется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29.09.2021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ид объек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сто прове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Телефоны для справок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 (922) 173-78-22, 8 (343) 379-35-55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рием заявок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 10:00 25 августа 2021 года по 28 сентябр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28 сентябр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2021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пределение участников аукцио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 оформление протокола о допуске участников состоятся 29 сент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укцион начн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 30 сентябр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bookmarkEnd w:id="0"/>
      <w:bookmarkEnd w:id="1"/>
      <w:bookmarkEnd w:id="2"/>
      <w:bookmarkEnd w:id="3"/>
      <w:bookmarkEnd w:id="4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5" w:name="_Hlk68540497"/>
      <w:bookmarkStart w:id="6" w:name="OLE_LINK302100bc95ad01dff95330019ff4cc9b"/>
      <w:bookmarkEnd w:id="5"/>
      <w:bookmarkEnd w:id="6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Свердловская область, г Нижний Тагил, ул. Ломоносова, д. 4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343434"/>
          <w:sz w:val="24"/>
          <w:szCs w:val="24"/>
          <w:shd w:fill="FFFFFF" w:val="clear"/>
        </w:rPr>
      </w:pPr>
      <w:bookmarkStart w:id="7" w:name="_Hlk80699841"/>
      <w:bookmarkEnd w:id="7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ежилые помещения, кадастровый номер 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 xml:space="preserve">66:37:0202012:24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этажи: 1, 2, 3, 4, 5, 6; нежилое помещение, кадастровый номер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 xml:space="preserve"> 66:37:0202012:241 этаж: 6;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расположенные на земельном участке </w:t>
      </w:r>
      <w:bookmarkStart w:id="8" w:name="_Hlk8069761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(651/1962 доли </w:t>
      </w:r>
      <w:bookmarkEnd w:id="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праве собственности), кадастровый номер 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>66:56:0110012:9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, категория земель: земли населенных пунктов; разрешенное использование: для эксплуатации здания со встроенными помещениям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9" w:name="_Hlk80699841"/>
      <w:bookmarkEnd w:id="9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: </w:t>
      </w:r>
      <w:bookmarkStart w:id="10" w:name="_Hlk8069992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885,5 кв. м., в том числе по кадастровому номеру 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>66:37:0202012:240 - 1624,9 кв.м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(в том числе: 1 эт. -120,4 кв.м., 2 эт. - 661,7 кв.м., 3 эт. – 272,7 кв.м.,4 эт. – 275,5 кв.м., 5 эт. – 277,6 кв.м., 6 эт. – 17,0 кв.м.); по кадастровому номеру 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 xml:space="preserve">66:37:0202012:241 -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60,6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End w:id="10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1962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рок передачи Объекта до 01.10.202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45 494 300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 (сорок пять миллионов четыреста девяносто четыре тысячи триста) руб. 00 коп., в том числ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- стоимость нежилых помещений (1885,5 кв.м.) –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3 595 800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 (тридцать три миллиона пятьсот девяносто пять тысяч восемьсот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стоимость земельного участка (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651/1962 доли)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– 11 998 500 (одиннадцать миллионов девятьсот девяносто восемь тысяч пятьсот) рублей 00 копеек, НДС не облаг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4 559 430 (четыре миллиона пятьсот пятьдесят девять тысяч четыреста тридцать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450 000 (четыреста 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11" w:name="OLE_LINK10"/>
      <w:bookmarkStart w:id="12" w:name="OLE_LINK9"/>
      <w:bookmarkStart w:id="13" w:name="OLE_LINK8"/>
      <w:bookmarkStart w:id="14" w:name="OLE_LINK51"/>
      <w:bookmarkEnd w:id="11"/>
      <w:bookmarkEnd w:id="12"/>
      <w:bookmarkEnd w:id="13"/>
      <w:bookmarkEnd w:id="14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3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506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922) 173-78-22, 8 (343) 379-35-55, а также направив запрос по адресу электронной почты: ekb@auction-house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лефоны для справок: 8 (922) 173-78-22, 8 (343) 379-35-55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</w:t>
        <w:tab/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ab/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8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1-08-24T07:25:00Z</dcterms:modified>
  <cp:revision>59</cp:revision>
  <dc:subject/>
  <dc:title/>
</cp:coreProperties>
</file>