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ата и время проведения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: 24.09.2021г. в 09:00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о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25.08.2021г. с 10:00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кончание приема заявок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17.09.2021г. в 17:00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Задаток должен поступить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не позднее 17.09.2021г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23.09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2021г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Вид объект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ип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сто проведе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Телефоны для справок: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АО Сбербанк</w:t>
      </w:r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) (далее – Арендодатель)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с 10:00 25 августа 2021 года по 17 сентябр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3 сент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Аукцион начнется 24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сентября 2021 года в 09:0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3" w:name="_Hlk31879986"/>
      <w:bookmarkStart w:id="4" w:name="OLE_LINK51"/>
      <w:bookmarkEnd w:id="3"/>
      <w:bookmarkEnd w:id="4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5" w:name="_Hlk31879986"/>
      <w:bookmarkStart w:id="6" w:name="OLE_LINK10"/>
      <w:bookmarkStart w:id="7" w:name="OLE_LINK9"/>
      <w:bookmarkStart w:id="8" w:name="OLE_LINK8"/>
      <w:bookmarkEnd w:id="5"/>
      <w:bookmarkEnd w:id="6"/>
      <w:bookmarkEnd w:id="7"/>
      <w:bookmarkEnd w:id="8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Свердловская область, г Нижний Тагил, ул. Ломоносова, д. 4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343434"/>
          <w:sz w:val="24"/>
          <w:szCs w:val="24"/>
          <w:shd w:fill="FFFFFF" w:val="clear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ежилые помещения, кадастровый номер 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 xml:space="preserve">66:37:0202012:240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этажи: 1, 2, 3, 4, 5, 6; нежилое помещение, кадастровый номер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 xml:space="preserve"> 66:37:0202012:241 этаж: 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bookmarkStart w:id="9" w:name="_Hlk80276852"/>
      <w:bookmarkEnd w:id="9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: 1885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10" w:name="_Hlk80276852"/>
      <w:bookmarkEnd w:id="10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bookmarkStart w:id="11" w:name="_Hlk8027686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885,5 кв. м., в том числе по кадастровому номеру 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>66:37:0202012:240 - 1624,9 кв.м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(в том числе: 1 эт. -120,4 кв.м., 2 эт. - 661,7 кв.м., 3 эт. – 272,7 кв.м.,4 эт. – 275,5 кв.м., 5 эт. – 277,6 кв.м., 6 эт. – 17,0 кв.м.); по кадастровому номеру </w:t>
      </w:r>
      <w:r>
        <w:rPr>
          <w:rFonts w:cs="Times New Roman;Times New Roman PSMT" w:ascii="Times New Roman;Times New Roman PSMT" w:hAnsi="Times New Roman;Times New Roman PSMT"/>
          <w:color w:val="343434"/>
          <w:sz w:val="24"/>
          <w:szCs w:val="24"/>
          <w:shd w:fill="FFFFFF" w:val="clear"/>
        </w:rPr>
        <w:t xml:space="preserve">66:37:0202012:241 -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60,6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bookmarkStart w:id="12" w:name="_Hlk80276830"/>
      <w:bookmarkEnd w:id="11"/>
      <w:bookmarkEnd w:id="12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рок передачи Объекта до 01.10.202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bookmarkStart w:id="13" w:name="_Hlk80276830"/>
      <w:bookmarkEnd w:id="13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t>696 246 (шестьсот девяносто шесть тысяч двести сорок шесть) руб. 00 коп., в том числе НДС</w:t>
      </w:r>
      <w:r>
        <w:rPr>
          <w:rStyle w:val="FootnoteCharacters"/>
          <w:rFonts w:eastAsia="Times New Roman;Times New Roman PSMT" w:cs="Times New Roman;Times New Roman PSMT" w:ascii="Times New Roman;Times New Roman PSMT" w:hAnsi="Times New Roman;Times New Roman PSMT"/>
          <w:bCs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i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iCs/>
          <w:sz w:val="24"/>
          <w:szCs w:val="24"/>
          <w:lang w:eastAsia="ru-RU"/>
        </w:rPr>
        <w:t>696 246 (шестьсот девяносто шесть тысяч двести сорок шест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34 812(тридцать четыре тысячи восемьсот двенадцать) руб. 3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bookmarkStart w:id="14" w:name="OLE_LINK51"/>
      <w:bookmarkStart w:id="15" w:name="OLE_LINK10"/>
      <w:bookmarkStart w:id="16" w:name="OLE_LINK9"/>
      <w:bookmarkStart w:id="17" w:name="OLE_LINK8"/>
      <w:bookmarkEnd w:id="14"/>
      <w:bookmarkEnd w:id="15"/>
      <w:bookmarkEnd w:id="16"/>
      <w:bookmarkEnd w:id="17"/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val="en-US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3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_Hlk2522419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www.lot-online.ru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_Hlk25224197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9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506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922) 173-78-22, 8 (343) 379-35-55, а также направив запрос по адресу электронной почты: ekb@auction-house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лефоны для справок: 8 (922) 173-78-22, 8 (343) 379-35-55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_Hlk25224239"/>
      <w:bookmarkEnd w:id="20"/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  <w:bookmarkStart w:id="21" w:name="_Hlk25224239"/>
      <w:bookmarkStart w:id="22" w:name="_Hlk25224239"/>
      <w:bookmarkEnd w:id="2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;Times New Roman PSMT" w:ascii="Times New Roman;Times New Roman PSMT" w:hAnsi="Times New Roman;Times New Roman PSMT"/>
          <w:sz w:val="24"/>
        </w:rPr>
        <w:t>П</w:t>
      </w:r>
      <w:r>
        <w:rPr>
          <w:rFonts w:cs="Times New Roman;Times New Roman PSMT" w:ascii="Times New Roman;Times New Roman PSMT" w:hAnsi="Times New Roman;Times New Roman PSMT"/>
          <w:sz w:val="24"/>
          <w:lang w:eastAsia="ru-RU"/>
        </w:rPr>
        <w:t xml:space="preserve">обедителем торгов / </w:t>
      </w:r>
      <w:r>
        <w:rPr>
          <w:rFonts w:cs="Times New Roman;Times New Roman PSMT" w:ascii="Times New Roman;Times New Roman PSMT" w:hAnsi="Times New Roman;Times New Roman PSMT"/>
          <w:sz w:val="24"/>
        </w:rPr>
        <w:t>Единственным участником торгов</w:t>
      </w:r>
      <w:r>
        <w:rPr>
          <w:rFonts w:cs="Times New Roman;Times New Roman PSMT" w:ascii="Times New Roman;Times New Roman PSMT" w:hAnsi="Times New Roman;Times New Roman PSMT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;Times New Roman PSMT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;Times New Roman PSMT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чальный размер ежемесячной арендной платы Объекта в месяц без учета коммунальных и эксплуатацион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8-24T07:26:00Z</dcterms:modified>
  <cp:revision>39</cp:revision>
  <dc:subject/>
  <dc:title/>
</cp:coreProperties>
</file>