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«ЕНИСЕЙ» (публичное акционерное общество) (АКБ «ЕНИСЕЙ» (ПА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Красноярского края от 20 апреля 2017 г. по делу № А33-4262/2017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посредством публичного предложения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00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1-08-17T11:03:00Z</dcterms:modified>
  <cp:revision>3</cp:revision>
  <dc:subject/>
  <dc:title>ДОГОВОР №2</dc:title>
</cp:coreProperties>
</file>