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Г.А. Шубина, действующего на основании решения Арбитражного суда Вологодской области от 06 июля 2015 г. по делу № А13-7747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 ок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24T13:47:00Z</dcterms:modified>
  <cp:revision>10</cp:revision>
  <dc:subject/>
  <dc:title>Договор о задатке №____</dc:title>
</cp:coreProperties>
</file>