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 РАД-512/2021 от 17.06.2021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единым лотом объектов недвижимости: Лот №1. Объект 1: Нежилое здание, площадь: 3 594,2 кв. м, назначение: нежилое здание, количество этажей: 5, в том числе подземных: 1, расположенное по адресу: Пензенская область, г. Кузнецк, ул. Стекловская, д. 89, кадастровый номер 58:31:0203052:46; Объект 2: Нежилое здание, площадь: 32,8 кв. м, назначение: нежилое здание, количество этажей: 1, в том числе подземных: 0, расположенное по адресу: Пензенская область, г. Кузнецк, ул. Стекловская, д. 89, кадастровый номер 58:31:0203052:132; Объект 3: Гараж, площадь: 78,5 кв. м, назначение: нежилое, количество этажей: 1, в том числе подземных: 0, расположенный по адресу: Пензенская область, Кузнецкий район, г. Кузнецк, ул. Стекловская, д. 89, кадастровый номер 58:31:0203052:254; Объект 4: Земельный участок, общая площадь: 3 150 кв.м, категория земель: земли населенных пунктов, вид разрешенного использования: земли организации финансирования и кредитования (размещение и эксплуатация здания Сбербанка), расположенный по адресу: Пензенская область, г. Кузнецк, ул. Стекловская, д. 89, кадастровый номер 58:31:0203052:19 (далее - Имущество), </w:t>
      </w:r>
      <w:r>
        <w:rPr>
          <w:b/>
          <w:sz w:val="22"/>
          <w:szCs w:val="22"/>
        </w:rPr>
        <w:t>проводимых «27» сентябр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4 270 000 (Четыре миллиона двести семьдесят тысяч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5.09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8-23T16:56:00Z</dcterms:modified>
  <cp:revision>58</cp:revision>
  <dc:subject/>
  <dc:title>Форма 1</dc:title>
</cp:coreProperties>
</file>