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6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ТРЕСТ "ШАХТСПЕЦ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1000, Москва, пер. Архангельский, д. 3, стр. 1, комн. 8, ОГРН 1067746761972, ИНН 77016673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сов   Сергей  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г. Москвы, дело о банкротстве А40-3662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г. Москвы Решение  от 1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 704,5 кв. м, адрес: г. Белгород, Заводской пер., д. 8, кадастровый номер 31:16:0101001:231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. Земельный участок, площадь 51 031 кв. м, адрес: Белгородская обл., р-н Яковлевский, г. Строитель, ул. Зайцева, д. 7, кадастровый номер 31:10:1005001:2, 2. Здание мастерской по ремонту автотранспорта, площадь 486 кв. м, адрес: Белгородская обл., р-н Яковлевский, г. Строитель, ул. Зайцева, д. 7, кадастровый номер 31:10:1005001:113. 3. Здание столярной, площадь 241,8 кв. м, адрес: Белгородская обл., р-н Яковлевский, г. Строитель, ул. Зайцева, д. 7, кадастровый номер 31:10:1005001:89, 4. Здание проходной, площадь 17 кв. м, адрес: Белгородская обл., р-н Яковлевский, г. Строитель, ул. Зайцева, д. 7, кадастровый номер 31:10:1005001:98, 5. Здание цеха металлоконструкции, площадь 1449 кв. м, адрес: Белгородская обл., р-н Яковлевский, г. Строитель, ул. Зайцева, д. 7, кадастровый номер 31:10:1005001:92, 6. Здание котельной и пристройки к ней, площадь 98,2 кв. м, адрес: Белгородская обл., р-н Яковлевский, г. Строитель, ул. Зайцева, д. 7, кадастровый номер 31:10:1005001:118, 7. Площадка для хранения материалов и оборудования, площадь 3724,8 кв. м, адрес: Белгородская обл., р-н Яковлевский, г. Строитель, ул. Зайцева, д. 7, кадастровый номер 31:10:1005001:97, 8. Здание автогаража, площадь 1294,1 кв. м, адрес: Белгородская обл., р-н Яковлевский, г. Строитель, ул. Зайцева, д. 7, кадастровый номер 31:10:1005001:106, 9. Здание материалов и оборудования, площадь 947,2 кв. м, адрес: Белгородская обл., р-н Яковлевский, г. Строитель, ул. Зайцева, д. 7, кадастровый номер 31:10:1005001:88, С полным списком выставленного на торги имущества вы можете ознакомиться в дополнительном документе 2 и на сайте ЕФРС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1 г. и заканчивается 29.09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заявителя в капитале конкурсного управляющего, СРО арбитражных управляющих, членом или руководителем которой является конкурсный управляющий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 и залоговым кредитор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073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Сумма задатка - 1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- физическим лиц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 и залоговым кредитором, а также согласно договору о задатке, прикреплённому к настоящему объявлению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олучателя платежа: ООО «Грант Консалт», ИНН 7811548827 , ОГРН 1137847150737 , КПП 781101001, расч. счет №40702810832130002974 в Филиале «Санкт-Петербургский» АО «Альфа-Банк», г. Санкт-Петербург, к/с 30101810600000000786, БИК 044030786, назначение платежа: «Задаток за участие в торгах по продаже имущества АО «Трест «Шахтспецстрой», лот №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0 73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036 9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лицо, предложившее максимально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30.09.2021 в 13:00 (МСК)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 и залоговым кредитор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 и залоговым кредитором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8-24T16:21:00Z</dcterms:modified>
  <cp:revision>14</cp:revision>
  <dc:subject/>
  <dc:title>3</dc:title>
</cp:coreProperties>
</file>