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38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еляева Ольга Васильевна, </w:t>
            </w:r>
          </w:p>
          <w:p>
            <w:pPr>
              <w:pStyle w:val="Normal"/>
              <w:ind w:firstLine="290"/>
              <w:jc w:val="both"/>
              <w:rPr/>
            </w:pPr>
            <w:r>
              <w:rPr>
                <w:sz w:val="28"/>
                <w:szCs w:val="28"/>
              </w:rPr>
              <w:t>, ОГРН , ИНН 561401540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енбургской области, дело о банкротстве А47-95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енбургской области Решение  от 16.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азначение: для предпринимательской деятельности, кадастровый номер №56:13:0501001:1688, адрес: обл. Оренбургская, р-н Кваркенский, с. Кваркено,ул. Строителей, дом №13, площадь: 13393 кв.м.  доля в праве; Здание ремонтной мастерской, Кадастровый №56:13:0501001:2031, адрес:  обл. Оренбургская, р-н Кваркенский, с. Кваркено, ул. Строителей, дом №13, площадь:  973,3 кв.м.,  доля в пра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1 г. и заканчивается 22.09.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электронной форме на русском языке и должна содержать: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 522.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вносит задаток в размере 10 (Десять) % от начальной цены на реквизиты: Беляева Ольга Васильевна, ИНН 561401540350, р/сч 40817810046000971201, БИК 045354601, к/сч 30101810600000000601 в Оренбургское отделение №8623 ПАО Сбербанк. Задаток считается перечисленным своевременно, если он будет зачислен на указанный счет Организатора торгов не позднее 10-00 ч. 22.09.2021г..</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Беляева Ольга Васильевна, ИНН 561401540350, р/сч 40817810046000971201,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5 22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 261.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09.2021 г. в 16.00. по адресу: г. Оренбург, пр.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следующим реквизитам: Беляева Ольга Васильевна, ИНН 561401540350, р/сч 40817810046000971201, БИК 045354601, к/сч 30101810600000000601 в Оренбургское отделение №8623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Берестова Алёна Викторовна (ИНН 560913235910, КПП , адрес: 460048, г. Оренбург, ул. </w:t>
            </w:r>
            <w:r>
              <w:rPr>
                <w:rFonts w:cs="Times New Roman" w:ascii="Times New Roman" w:hAnsi="Times New Roman"/>
                <w:color w:val="000000"/>
                <w:sz w:val="28"/>
                <w:szCs w:val="28"/>
                <w:lang w:val="en-US"/>
              </w:rPr>
              <w:t xml:space="preserve">Транспортная, 1/1, кв. 191, тел. 89128484427, e-mail: </w:t>
            </w:r>
            <w:hyperlink r:id="rId2">
              <w:r>
                <w:rPr>
                  <w:rStyle w:val="InternetLink"/>
                  <w:rFonts w:cs="Times New Roman" w:ascii="Times New Roman" w:hAnsi="Times New Roman"/>
                  <w:color w:val="000000"/>
                  <w:sz w:val="28"/>
                  <w:szCs w:val="28"/>
                  <w:lang w:val="en-US"/>
                </w:rPr>
                <w:t>alenagovorova8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13:00Z</dcterms:created>
  <dc:creator>Просвирницына Рина</dc:creator>
  <dc:description/>
  <dc:language>en-US</dc:language>
  <cp:lastModifiedBy>Пользователь Windows</cp:lastModifiedBy>
  <cp:lastPrinted>2010-11-10T17:05:00Z</cp:lastPrinted>
  <dcterms:modified xsi:type="dcterms:W3CDTF">2021-08-25T04:13:00Z</dcterms:modified>
  <cp:revision>2</cp:revision>
  <dc:subject/>
  <dc:title>3</dc:title>
</cp:coreProperties>
</file>