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ежилые помещения в Ханты-Мансийском автономном округе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24.09.2021г. в 09:00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5.08.2021г. с 10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кончание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2.09.2021г. в 17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ток должен поступи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позднее 22.09.2021г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 10:00 25 августа 2021 года по 22 сентя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2 сентя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пределение участников аукцио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оформление протокола о допуске участников состоятся 23 сент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24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ентября 2021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Ханты-Мансийский автономный округ-Югра, Советский район, г. Советский, ул. Макаренко, д.1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ъект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жилое здание офиса, этажность 2, кадастровый номер 86:09:0101004:1389; земельный участок, кадастровый номер 86:09:0101003:272, категория земель: земли населенных пунктов; разрешенное использование: под обслуживание здания офис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461,5 кв. м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353,0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205,5 кв.м.</w:t>
      </w:r>
      <w:r>
        <w:rPr/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8 201 000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восемь миллионов двести одна тысяча) руб. 00 коп., в том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- стоимость нежилого здания (461,5 кв.м.) – 7 536 000 (семь миллионов пятьсот тридцать шес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стоимость земельного участка (353,0 кв.м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– 665 000 (шестьсот шестьдесят пять тысяч пятьсот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820 100 (восемьсот двадцать тысяч сто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руб. 00 коп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50 000 (сто пятьдесят тысяч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0" w:name="_Hlk25225057"/>
      <w:bookmarkStart w:id="1" w:name="_Hlk25226318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2" w:name="_Hlk2522631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5" w:name="_Hlk25224845"/>
      <w:bookmarkStart w:id="6" w:name="_Hlk25221313"/>
      <w:bookmarkEnd w:id="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7" w:name="_Hlk2522131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8" w:name="_Hlk25224845"/>
      <w:bookmarkEnd w:id="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обязательным условием реализации объекта будет являться взятие в обратную аренду Банком части помещений общей площадью 205,5 кв.м. на первом этаже. Ставки обратной аренды для первого этажа будут составлять не более 78 912 руб. в месяц, с учетом НДС (исходя из расчета 384 руб./кв.м. в месяц с НДС)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коммунальные услуги (пользование электроэнергией, водо-,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08-24T11:15:00Z</dcterms:modified>
  <cp:revision>19</cp:revision>
  <dc:subject/>
  <dc:title/>
</cp:coreProperties>
</file>