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76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рытое акционерное общество «Акционерный Тюменский коммерческий Агропромышленный банк» (ЗАО «ТЮМЕНЬАГРОПРОМБАНК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Тюменской области от 18 февраля 2015 г. по делу № А70-346/2015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4:35:00Z</dcterms:created>
  <dc:creator>Жуков Игорь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1-08-16T04:35:00Z</dcterms:modified>
  <cp:revision>2</cp:revision>
  <dc:subject/>
  <dc:title>ДОГОВОР № 2005-0016/6</dc:title>
</cp:coreProperties>
</file>