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Народный банк Тувы» (АО Банк «НБ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Тыва от 27 августа 2020 г. по делу № А69-1695/202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/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08-19T07:28:00Z</dcterms:modified>
  <cp:revision>5</cp:revision>
  <dc:subject/>
  <dc:title>ДОГОВОР №2</dc:title>
</cp:coreProperties>
</file>