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г. Москвы от 28 ноября 2016 г. по делу №А40-200770/16-174-32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.10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8-25T08:12:00Z</dcterms:modified>
  <cp:revision>9</cp:revision>
  <dc:subject/>
  <dc:title>Договор о задатке №____</dc:title>
</cp:coreProperties>
</file>