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18.11.2019 г., заключенного с АКЦИОНЕРНОЙ СТРАХОВОЙ КОМПАНИЕЙ "ИНВЕСТСТРАХ" (АО АСК «Инвестстрах»), именуемое в дальнейшем «Принципал», в лице представителя конкурсного управляющего (ликвидатора) – государственной корпорации «Агентство по страхованию вкладов» (далее – Агентство) Межевикина Алексея Викторовича, действующего на основании решения Арбитражного суда г. Москвы от 19 июня 2018 г. по делу № А40-178142/2017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Выртосу Надежда Анатольевна</cp:lastModifiedBy>
  <dcterms:modified xsi:type="dcterms:W3CDTF">2021-05-19T12:57:00Z</dcterms:modified>
  <cp:revision>8</cp:revision>
  <dc:subject/>
  <dc:title>Договор о задатке №____</dc:title>
</cp:coreProperties>
</file>