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ГОВОР О ЗАДАТКЕ  № -_____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Тольятти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__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инансовый управляющий_________________________________________  Семеновский Александр Александрович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Организатор торгов»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, действующего на основании 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торгах по продаже  имущества ___________________________ далее «Предмет торгов», перечисляет денежные средства в размере ______________ % от начальной цены продажи имущества, которая составляет _____________________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даток должен быть внесен Претендентом в срок не позднее даты окончания приема заявок, указанной в извещении о проведении торгов, по следующим реквизит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Назначение платежа: «Задаток за участие в торгах по лоту ______________________________»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расчетный счет, указанный организатором торгов, что подтверждается выпиской с эт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  Организатор торгов не вправе распоряжаться денежными средствами, поступившими на счет в качестве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ения Претендента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 достижении согласия споры и разногласия подлежат рассмотрению в Арбитражном суде Сама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меновский Александр Александрович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/Семеновский А.А.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4:00Z</dcterms:created>
  <dc:creator>eklueva</dc:creator>
  <dc:description/>
  <dc:language>en-US</dc:language>
  <cp:lastModifiedBy>Шустрый</cp:lastModifiedBy>
  <cp:lastPrinted>2013-12-27T16:47:00Z</cp:lastPrinted>
  <dcterms:modified xsi:type="dcterms:W3CDTF">2020-04-06T06:04:00Z</dcterms:modified>
  <cp:revision>2</cp:revision>
  <dc:subject/>
  <dc:title>СОГЛАШЕНИЕ О ЗАДАТКЕ № _______</dc:title>
</cp:coreProperties>
</file>