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4 января 2019 г., заключенного с Акционерным коммерческим банком «Новация» (публичное акционерное общество) (ПАО АКБ «Новация»), ИНН 0100000050, ОГРН 1020100001899, адрес регистрации: 385011, Республика Адыгея, г. Майкоп, ул. Димитрова, д. 4, корп. 1)</w:t>
      </w:r>
      <w:r>
        <w:rPr/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Аслалиева Шумала Аслалиевича, действующего на основании решения Арбитражного суда Республики Адыгея от 15 марта 2017 г. по делу №А01-235/201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4-23T13:40:00Z</dcterms:modified>
  <cp:revision>63</cp:revision>
  <dc:subject/>
  <dc:title>Договор о задатке №____</dc:title>
</cp:coreProperties>
</file>