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Новация» (публичное акционерное общество) (ПАО АКБ «Нов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6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8-17T17:06:00Z</dcterms:modified>
  <cp:revision>2</cp:revision>
  <dc:subject/>
  <dc:title/>
</cp:coreProperties>
</file>