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/>
      </w:pPr>
      <w:r>
        <w:rPr/>
        <w:t>- обыкновенные бездокументарные именные акции открытого акционерного общества «Специальное конструкторское бюро часовых механизмов» (ОАО «СКБЧМ»), ОГРН 1027700022460, принадлежащие ООО «Приват-Лизинг», ОГРН 1037713008850, количество акций 528 (Пятьсот двадцать восемь) штук, государственный регистрационный номер выпуска ценных бумаг: 1-01-06715-А, составляющие 7,79681 % уставного капитала ОАО «СКБЧМ»,</w:t>
      </w:r>
    </w:p>
    <w:p>
      <w:pPr>
        <w:pStyle w:val="2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 xml:space="preserve">01 октября 2021 г., </w:t>
      </w:r>
      <w:r>
        <w:rPr>
          <w:bCs/>
          <w:sz w:val="22"/>
          <w:szCs w:val="22"/>
        </w:rPr>
        <w:t>перечисляет денежные средства в размере</w:t>
      </w:r>
      <w:r>
        <w:rPr>
          <w:b/>
          <w:sz w:val="22"/>
          <w:szCs w:val="22"/>
        </w:rPr>
        <w:t xml:space="preserve"> 1 035 000 (Один миллион тридцать пять тысяч) рублей 00 копеек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25 сентябр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8-25T11:20:00Z</dcterms:modified>
  <cp:revision>115</cp:revision>
  <dc:subject/>
  <dc:title>Форма 1</dc:title>
</cp:coreProperties>
</file>