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7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«Крумб-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5057, Самарская область, Автозаводский, Тольятти, Спортивная, 34, ОГРН 1026301993761, ИНН 63210590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рушин Максим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24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 от 23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к ООО «РДВ» (ИНН 6321287780 ОГРН  1126320004733) в  пользу ООО «Крумб-Сервис», на основании решения  Арбитражного суда Самарской области от 26.06.2019 г. по делу № А55-34939/2019  на сумму 3 544 540 (три миллиона пятьсот сорок четыре тысячи пятьсот сорок) руб.00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дебиторская задолженность) к ООО «Автомаркет» (ИНН 6324036978 ОГРН 1136324002055) в  пользу ООО «Крумб-Сервис», на основании определения Арбитражного суда Самарской области от 14.09.2020 г. по делу № А55-22445/2017  на общую сумму 2 981 860 (два миллиона девятьсот восемьдесят одна тысяча восемьсот шестьдесят) руб.00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марки, модели LADA 217030, LADA PRIORA, гос. peг. знак Р983АА63, VIN XTA217030D0406667, 2012 года выпуска, начальная стоимость - 175 446,00 (без учета НДС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марки, модели ВИС 234700-30, roc. per. знак О690РА163, VIN X6D234700B1007629, 2011 года выпуска,  начальная стоимость - 149 799,00 (без учета НДС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марки, модели SSANG YONG NUSSOSPO, гос. per. знак М056ОР63. V1N KPAVA2EDS6P415176, 2005 года выпуска, начальная стоимость - 319 556,00 (без учета НДС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дъемник ножничный «RAVAGLIOLI» 3000 кг, начальная стоимость - 138 800,00 (без учета НДС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1 г. и заканчивается 01.10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лица и граждане, своевременно подавшие заявку на участие в торгах и другие необходимые документы, предусмотренные ст. ст. 110 и 139 Закона о несостоятельности (банкротстве) внесшие в установленном порядке сумму задатка и зарегистрированные для участия в торгах. 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. ст. 110 и 139 Закона о несостоятельности (банкротстве) в форме электронного сообщения, подписанного квалифицированной электронной подписью заявителя.                                                                                                                          Организатор торгов проводит аукцион, в ходе которого предложения о цене имущества заявляются участниками торгов открыто в ходе проведения торгов. Аукцион проводится путем повышения начальной цены продажи имущества на «шаг аукциона». Величина повышения начальной цены продажи имущества («шаг аукциона»)  5 % от начальной стоимости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4 4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8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54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 97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1 95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до окончания срока приема заявок. К участию в торгах, допускаются физические и юридические лица, своевременно подавшие заявку, надлежащим образом оформленные документы и оплатившие в срок задат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Крумб-Сервис», ИНН 6321059085, р/с 40702810711240005736   в  ФИЛИАЛ «ЦЕНТРАЛЬНЫЙ» БАНКА ВТБ (ПАО) В Г. МОСКВЕ, ИНН 7702070139 КПП 770943002 БИК 044525411 КОР/СЧЕТ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544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981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5 4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49 7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19 5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7 2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9 0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77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48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97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9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 Результаты торгов подводятся в день проведения торгов на сайте на электронной площадке ОАО «Российский аукционный дом» (сайт https://bankruptcy.lot-online.ru), в соответствии с требованиями «Порядка проведения открытых торгов в электронной форме при продаже имущества (предприятия) должников в ходе процедур, применяемых в деле о банкротстве», правилами электронной площадки и оформляются протоколом о результатах проведения торгов, который размещается оператором электронной площадки на электронной площадке. Информация о порядке, оформления участия в торгах, перечень и требования к предоставляемым участниками документам, порядке перечисления задатка, заключения договора купли-продажи имущества, находится на сайте оператора торговой площадки: https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г. в 10 час 00 мин (МСК) 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1. наименование и место нахождения (для юридического лица), фамилия, имя, отчество и место жительства (для физического лица) каждого участника торгов; 2.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имущества по сравнению с предложениями других участников торгов, за исключением предложения победителя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предприятия в ходе аукциона (в случае использования открытой формы представления предложений о цене предприятия); 3. наименование и место нахождения (для юридического лица), фамилия, имя, отчество и место жительства (для физического лица) победителя торгов; 4. обоснование принятого организатором торгов решения о признании участника торгов победителем. Организатор торгов уведомляет всех участников торгов о результатах проведения торгов путем оглашения итогового протокола о результатах торгов.  В течение двух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. В течение пяти дней с даты подписания этого протокола арбитражный управляющий направляет победителю торгов предложение заключить договор купли-продажи 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рушин Максим Георгиевич (ИНН 631100011525, КПП , адрес: 443015, Самарская область, гор. Самара, а/я 7861, тел. +7(961)38649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10299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08-25T11:48:00Z</dcterms:modified>
  <cp:revision>15</cp:revision>
  <dc:subject/>
  <dc:title>3</dc:title>
</cp:coreProperties>
</file>