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Тольятти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_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 «Крумб-Сервис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Макрушина Максима Георгиевича, действующий  на основании Определения Арбитражного суда Самарской области от  24.09.2018 г. по делу  №А55-22445/2017, именуемый в дальнейшем «Продавец», с одной стороны, и  ___________________________________________________________________________________,  именуемый в дальнейшем </w:t>
      </w:r>
      <w:r>
        <w:rPr>
          <w:rFonts w:cs="Times New Roman" w:ascii="Times New Roman" w:hAnsi="Times New Roman"/>
          <w:bCs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 действующий  на основании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 имущества ___________________________ далее «Предмет торгов», перечисляет денежные средства в размере ______________ % от начальной цены продажи имущества, которая составляет _____________________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должен быть внесен Претендентом в срок не позднее даты окончания приема заявок, указанной в извещении о проведении торгов, по следующим реквизитам: р/с 40702810711240005736   в  ФИЛИАЛ «ЦЕНТРАЛЬНЫЙ» БАНКА ВТБ (ПАО) В Г. МОСКВЕ, ИНН 7702070139 КПП 770943002 БИК 044525411 КОР/СЧЕТ 30101810145250000411, получатель ООО «Крумб-Сервис», ИНН 6321059085., </w:t>
        <w:br/>
        <w:t>Назначение платежа: «Задаток за участие в торгах по лоту ______________________________»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, указанный организатором торгов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  Организатор торгов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 xml:space="preserve">   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умб-Сервис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/Макрушин М.Г./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/ ______________ 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0:00Z</dcterms:created>
  <dc:creator>eklueva</dc:creator>
  <dc:description/>
  <cp:keywords/>
  <dc:language>en-US</dc:language>
  <cp:lastModifiedBy>Пользователь Windows</cp:lastModifiedBy>
  <cp:lastPrinted>2013-12-27T16:47:00Z</cp:lastPrinted>
  <dcterms:modified xsi:type="dcterms:W3CDTF">2021-08-24T14:03:00Z</dcterms:modified>
  <cp:revision>3</cp:revision>
  <dc:subject/>
  <dc:title>СОГЛАШЕНИЕ О ЗАДАТКЕ № _______</dc:title>
</cp:coreProperties>
</file>