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коммерческий банк «Северный Кредит» (АО КБ «Северный кредит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Вологодской области от 8 марта 2018 г. по делу №А13-268/2018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10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1-08-25T12:10:00Z</dcterms:modified>
  <cp:revision>2</cp:revision>
  <dc:subject/>
  <dc:title>ДОГОВОР №2</dc:title>
</cp:coreProperties>
</file>