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7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ксеев Дмитрий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5241106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ушкин Михаи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087/2017 103-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орода Москвы от 25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117556, г. Москва, Нахимовский проспект, д. 1, корп. 1, кв. 16, кадастровый номер: 77:05:0003004:4476, общая площадь 74,5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1 г. и заканчивается 30.09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вносит задаток и подает заявку. Заявка на участие в открытых торгах должна содержать: -обязательство участника открытых торгов соблюдать требования, указанные в сообщении о проведении открытых торгов; -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-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копии документов, подтверждающих полномочия руководителя (для юридических лиц); -сведения о наличии или об отсутствии заинтересованности заявителя по отношению к должнику, кредиторам, арбитражному управляюще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4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на торгах составляет 10 (Десять) процентов начальной цены Имущества. Задаток вносится на специальный банковский счет Должника. Задаток должен быть внесен на специальный банковский счет Должника в срок до 12:00 30.09.2021г.  Порядок возврата задатков: задаток возвращается участникам торгов (за исключением победителя торгов)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435290027412 в Санкт-Петербургский РФ АО "Россельхозбанк" (ОГРН 1027700342890, ИНН 7725114488), БИК 044030910, к/с 3010181090000000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убликуются на электронной торговой площадке в день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В течение пяти дней с момента получения предложения о заключении договора купли-продажи, покупатель должен подписать договор купли-продажи и направить обрат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на специальный счет должника в течение тридцати календарных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ушкин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81834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19, г. Вологда, ул. Чернышевского, д. 52, 2 этаж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status35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8-25T12:55:00Z</dcterms:modified>
  <cp:revision>14</cp:revision>
  <dc:subject/>
  <dc:title>3</dc:title>
</cp:coreProperties>
</file>