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Публичное акционерное общество Коммерческий банк "Смолевич" (Банк "Смолевич"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Смоленской области от 18 ноября 2015 г. по делу №А62-6642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6-29T07:18:00Z</dcterms:modified>
  <cp:revision>5</cp:revision>
  <dc:subject/>
  <dc:title>ДОГОВОР № __</dc:title>
</cp:coreProperties>
</file>